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40"/>
          <w:szCs w:val="40"/>
          <w:lang w:val="en-US" w:eastAsia="en-US"/>
        </w:rPr>
      </w:pPr>
      <w:r>
        <w:rPr>
          <w:rFonts w:cs="TH Niramit AS;Browallia New" w:ascii="TH Niramit AS;Browallia New" w:hAnsi="TH Niramit AS;Browalli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cs="TH Niramit AS;Browallia New"/>
          <w:b/>
          <w:b/>
          <w:bCs/>
          <w:sz w:val="40"/>
          <w:sz w:val="40"/>
          <w:szCs w:val="40"/>
        </w:rPr>
        <w:t>รายละเอียดของรายวิชา</w:t>
      </w: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  <w:t>(</w:t>
      </w: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  <w:t>Course Specification</w:t>
      </w: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  <w:t>)</w:t>
      </w:r>
    </w:p>
    <w:p>
      <w:pPr>
        <w:pStyle w:val="Normal"/>
        <w:autoSpaceDE w:val="false"/>
        <w:spacing w:lineRule="atLeast" w:line="20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รหัส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วิชา 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COM5110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รายวิชา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 คอมพิวเตอร์สำหรับ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นักศึกษา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บัณฑิตศึกษา</w:t>
      </w:r>
    </w:p>
    <w:p>
      <w:pPr>
        <w:pStyle w:val="Normal"/>
        <w:autoSpaceDE w:val="false"/>
        <w:spacing w:lineRule="atLeast" w:line="20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สาขาวิชาบริหารธุรกิจ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บัณฑิตวิทยาลัย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ภาค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 xml:space="preserve">๑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ปีการศึกษา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 xml:space="preserve"> ๒๕๖๗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๑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รหัสและชื่อรายวิชา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รหัสวิชา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ab/>
        <w:tab/>
        <w:tab/>
        <w:t>COM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>5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>110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ชื่อรายวิชาภาษาไทย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ค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อมพิวเตอร์สำหรับนักศึกษาบัณฑิตศึกษา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ชื่อรายวิชาภาษาอังกฤษ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ab/>
        <w:t>Computer for Graduate Students</w:t>
      </w:r>
    </w:p>
    <w:p>
      <w:pPr>
        <w:pStyle w:val="Normal"/>
        <w:autoSpaceDE w:val="false"/>
        <w:spacing w:lineRule="exact" w:line="360"/>
        <w:ind w:left="720" w:firstLine="72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จำนวนหน่วยกิต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  <w:tab/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  <w:t xml:space="preserve">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-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-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)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sz w:val="30"/>
          <w:szCs w:val="30"/>
          <w:highlight w:val="yellow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หลักสูตรและประเภทของรายวิชา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๑  หลักสูตร   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  <w:tab/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บริหารธุรกิจมหาบัณฑิต สาขาวิชาบริหารธุรกิจ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๒ ประเภทของรายวิชา 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วิชาเสริมพื้นฐาน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  <w:highlight w:val="yellow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  <w:highlight w:val="yellow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อาจารย์ผู้รับผิดชอบรายวิชาและอาจารย์ผู้สอน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ab/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๑  อาจารย์ผู้รับผิดชอบรายวิชา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ผศ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ดร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ธงไชย  สุรินทร์วรางกูร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๒ อาจารย์ผู้สอน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  <w:tab/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ผศ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ดร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ธงไชย  สุรินทร์วรางกูร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 xml:space="preserve">  กลุ่มเรียน ๕๐๑</w:t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br/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cs="TH Niramit AS;Browallia New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.  </w:t>
      </w:r>
      <w:r>
        <w:rPr>
          <w:rFonts w:ascii="TH Niramit AS;Browallia New" w:hAnsi="TH Niramit AS;Browallia New" w:cs="TH Niramit AS;Browallia New"/>
          <w:b/>
          <w:b/>
          <w:bCs/>
          <w:color w:val="000000"/>
          <w:sz w:val="30"/>
          <w:sz w:val="30"/>
          <w:szCs w:val="30"/>
        </w:rPr>
        <w:t>สถานที่ติดต่อ</w:t>
      </w:r>
      <w:r>
        <w:rPr>
          <w:rFonts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  <w:tab/>
      </w:r>
      <w:r>
        <w:rPr>
          <w:rFonts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ห้อง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พักอาจารย์ ชั้น ๑ อาคาร ๒๑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บัณฑิตวิทยาลัย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  <w:tab/>
        <w:tab/>
        <w:tab/>
        <w:tab/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E-mail: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 xml:space="preserve">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thongchai.su@ssru.ac.th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 xml:space="preserve">ภาคการศึกษา 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/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ชั้นปีที่เรียน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๑ ภาคการศึกษาที่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๑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/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๒๕๖๗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  ชั้นปีที่ 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๑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๒ จำนวนผู้เรียนที่รับได้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ประมาณ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 ๓๐  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คน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รายวิชาที่ต้องเรียนมาก่อน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(Pre-requisite)  </w:t>
        <w:tab/>
        <w:tab/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ไม่มี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รายวิชาที่ต้องเรียนพร้อมกัน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>(Co-requisites)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 xml:space="preserve"> 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ไม่มี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สถานที่เรียน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ม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หาวิทยาลัย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ราชภัฏสวนสุนันทา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  <w:tab/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และการสอนออนไลน์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๑๐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วันที่จัดทำหรือปรับปรุง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ab/>
        <w:tab/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๑  มิถุนายน   ๒๕๖๗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รายละเอียดของรายวิชาครั้งล่าสุด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sz w:val="36"/>
          <w:szCs w:val="36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sz w:val="36"/>
          <w:szCs w:val="36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๒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autoSpaceDE w:val="false"/>
        <w:spacing w:lineRule="exact" w:line="40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0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270" w:hanging="270"/>
        <w:jc w:val="left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  <w:tab/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๑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 xml:space="preserve"> เพื่อให้นักศึกษามีความรู้ความเข้าใจเกี่ยวกับคอมพิวเตอร์และเทคโนโลยีสารสนเทศ  สำหรับการ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บริหารธุรกิจ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270" w:hanging="270"/>
        <w:jc w:val="left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๒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 xml:space="preserve"> เพื่อให้นักศึกษาเข้าใจฮาร์ดแวร์  และซอฟต์แวร์  ของคอมพิวเตอร์ชนิดต่างๆ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270" w:hanging="270"/>
        <w:jc w:val="left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๓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 xml:space="preserve"> เพื่อให้นักศึกษาสามารถนำความรู้พื้นฐานไปศีกษาในระดับสูงต่อไปได้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วัตถุประสงค์ในการพัฒนา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/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ปรับปรุง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270" w:hanging="270"/>
        <w:jc w:val="left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๑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 xml:space="preserve"> เพื่อให้ผู้เรียนเรียนรู้และพัฒนาทักษะด้าน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คอมพิวเตอร์และเทคโนโลยีสารสนเทศสำหรับการบริหารธุรกิจ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ได้อย่างมีประสิทธิภาพ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270" w:hanging="270"/>
        <w:jc w:val="left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color w:val="000000"/>
          <w:sz w:val="30"/>
          <w:szCs w:val="30"/>
        </w:rPr>
        <w:t xml:space="preserve">    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๒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 xml:space="preserve"> เพื่อให้ผู้เรียนสามารถเข้าใจโครงสร้างของ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คอมพิวเตอร์และเทคโนโลยีสารสนเทศสำหรับการบริหารธุรกิจ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270" w:hanging="270"/>
        <w:jc w:val="left"/>
        <w:rPr>
          <w:rFonts w:ascii="TH Niramit AS;Browallia New" w:hAnsi="TH Niramit AS;Browallia New" w:eastAsia="BrowalliaNew;Arial Unicode MS" w:cs="TH Niramit AS;Browallia New"/>
          <w:color w:val="000000"/>
          <w:sz w:val="36"/>
          <w:szCs w:val="36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340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๓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ลักษณะและการดำเนินการ</w:t>
      </w:r>
    </w:p>
    <w:p>
      <w:pPr>
        <w:pStyle w:val="Normal"/>
        <w:autoSpaceDE w:val="false"/>
        <w:spacing w:lineRule="exact" w:line="340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270" w:hanging="270"/>
        <w:jc w:val="left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color w:val="FF0000"/>
          <w:sz w:val="30"/>
          <w:szCs w:val="30"/>
        </w:rPr>
        <w:tab/>
        <w:tab/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ความรู้พื้นฐานเกี่ยวกับการใช้คอมพิวเตอร์  โปรแกรมสำเร็จรูปและการประยุกต์ใช้คอมพิวเตอร์ในงานต่างๆ ที่เกี่ยวข้องกับสาขาที่ศึกษา  ทักษะที่จำเป็นต่อความสามารถและประสิทธิภาพในการใช้เทคโนโลยีสารสนเทศ  เครือข่ายคอมพิวเตอร์และอินเทอร์เน็ต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270" w:hanging="270"/>
        <w:jc w:val="left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จำนวนชั่วโมงที่ใช้ต่อภาคการศึกษา</w:t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5"/>
        <w:gridCol w:w="2955"/>
        <w:gridCol w:w="26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บรรยาย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(</w:t>
            </w: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สอนเสริ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(</w:t>
            </w: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การฝึกปฏิบัติ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/</w:t>
            </w: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งาน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ภาคสนาม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/</w:t>
            </w: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การฝึกงาน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(</w:t>
            </w: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การศึกษาด้วยตนเอง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(</w:t>
            </w: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 xml:space="preserve">๓๐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sz w:val="28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 xml:space="preserve">๓๐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๗๕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๑ ปรึกษาด้วยตนเองที่ห้องพักอาจารย์ผู้สอน  ชั้น ๑ อาคาร ๒๑ บัณฑิตวิทยาลัย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เป็นรายบุคคลหรือรายกลุ่มตามความต้องการ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3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ชั่วโมงต่อสัปดาห์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๒ ปรึกษาผ่านโทรศัพท์ที่ทำงาน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/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มือถือ  หมายเลข ๐๘๗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-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๗๖๙๖๑๗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๓ ปรึกษาผ่านจดหมายอิเล็กทรอนิกส์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E-Mail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thongchai.su@ssru.ac.th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๔ ปรึกษาผ่าน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เครือข่ายสังคม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ออนไลน์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Line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)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  thongchaisurin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๕ ปรึกษาผ่าน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เครือข่ายคอมพิวเตอร์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Internet/Webboard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)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 http://elcim.ssru.ac.th/thongchai_su</w:t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๔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การพัฒนาผลการเรียนรู้ของนักศึกษา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คุณธรรม  จริยธรรม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๑   คุณธรรม จริยธรรม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ตระหนักในคุณค่าและคุณธรรม จริยธรรม เสียสละ และซื่อสัตย์สุจริต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มีวินัย ตรงต่อเวลา และความรับผิดชอบต่อตนเอง วิชาชีพและสังคม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มีภาวะความเป็นผู้นำและผู้ตาม สามารถทำงานเป็นทีมและสามารถแก้ไขข้อขัดแย้งและ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br/>
        <w:tab/>
        <w:tab/>
        <w:t xml:space="preserve">    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ลำดับความสำคัญ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เคารพกฏระเบียบและข้อบังคับต่าง ๆ ขององค์กรและสังคม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๖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วิเคราะห์ผลกระทบจากการใช้คอมพิวเตอร์ต่อบุคคล องค์กรและสังคม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๗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มีจรรยาบรรณทางวิชาการและวิชาชีพ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กำหนดหลักเกณฑ์ต่างๆ ได้แก่ การเข้าเรียน การทำงานกลุ่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ในกรณีที่มีการทำงานกลุ่ม จะมีแจงรายละเอียดหน้าที่รับผิดชอบ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และผลดำเนินการที่ชัดเจน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ังเกตพฤติกรรมการเข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้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าเรียน การส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่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งงานที่ได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้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รับมอบหมายตามขอบเขตที่ให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้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และตรงเวล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การตรวจสอบรายละเอียดการทำงานภายในกลุ่ม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 xml:space="preserve">๑  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ความรู้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มีความรู้และความเข้าใจเกี่ยวกับหลักการและทฤษฎีที่สำคัญในเนื้อหาสาขาวิชาที่ศึกษา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วิเคราะห์ปัญหา เข้าใจและอธิบายความต้องการทางคอมพิวเตอร์ รวมทั้งประยุกต์ความรู้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br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  <w:tab/>
        <w:t xml:space="preserve">    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ทักษะและการใช้เครื่องมือที่เหมาะสมกับการแก้ไขปัญหา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วิเคราะห์ ออกแบบ ติดตั้ง ปรับปรุงระบบคอมพิวเตอร์ให้ได้ตรงตามข้อกำหนด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ติดตามความก้าวหน้าทางวิชาการและวิวัฒนาการคอมพิวเตอร์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รู้ เข้าใจและสนใจพัฒนาความรู้ ความชำนาญทางคอมพิวเตอร์อย่างต่อเนื่อง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๖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มีความรู้ในแนวกว้างของสาขาวิชาที่ศึกษาเพื่อให้เล็งเห็นการเปลี่ยนแปลง และเข้าใจผลกระทบของ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br/>
        <w:tab/>
        <w:tab/>
        <w:t xml:space="preserve">    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เทคโนโลยีใหม่ๆ 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๗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มีประสบการณ์ในการพัฒนาและ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/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หรือการประยุกต์ซอฟต์แวร์ที่ใช้งานได้จริง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๘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บูรณาการความรู้ในสาขาวิชาที่ศึกษากับความรู้ในศาสตร์อื่น ๆ ที่เกี่ยวข้อง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บรรยาย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โดย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อธิบายถึงหลักการ เพื่อ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นำไปปรับใช้กับการปฏิบัติ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ในส่วนของการปฏิบัติ จะมีการเรียนรู้การใช้โปรแกรมคอมพิวเตอร์เพื่อสร้าง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ื่อสำหรับการบริหารธุรกิจ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ังเกตุความสนใจและการเรียนรู้ในเนื้อหา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ประเมินจากความเข้าใจในการใช้โปรแกรมคอมพิวเตอร์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ำหรับการบริหารธุรกิจ</w:t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๓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 xml:space="preserve">๑  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ทักษะทางปัญญา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คิดอย่างมีวิจารณญาณและอย่างเป็นระบบ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สืบค้น ตีความ และประเมินสารสนเทศ เพื่อใช้ในการแก้ไขปัญหาอย่างสร้างสรรค์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รวบรวม ศึกษา วิเคราะห์ และสรุปประเด็นปัญหาและความต้องการ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ประยุกต์ความรู้และทักษะกับการแก้ไขปัญหาทางคอมพิวเตอร์ได้อย่างเหมาะสม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แบ่งกลุ่ม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ผู้เรียน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ทำการสืบค้นความรู้เพิ่มเติม และเชื่อมโยงกับ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การใช้งานโปรแกรมคอมพิวเตอร์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  พร้อมนำเสนอ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และแสดงการวิเคราะห์ผลตามกรณีของปัญหาที่ผู้เรียนยกตัวอย่างขึ้นมา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ให้คะแนน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จากผลงานกลุ่มและ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ทักษะ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การวิเคราะห์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แก้ไขปัญหา  </w:t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 xml:space="preserve">๑  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ทักษะความสัมพันธ์ระหว่างบุคคลและความรับผิดชอบ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ที่ต้องพัฒน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สื่อสารกับกลุ่มคนหลากหลายและสามารถสนทนาทั้งภาษาไทยและภาษาต่างประเทศอย่างมีประสิทธิภาพ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ให้ความช่วยเหลือและอำนวยความสะดวกแก่การแก้ปัญหาสถานการณ์ต่าง ๆ ในกลุ่ม ทั้งในบทบาทของผู้นำ หรือในบทบาทของผู้ร่วมทีมทำงาน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ใช้ความรู้ในศาสตร์มาชี้นำสังคมในประเด็นที่เหมาะสม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มีความรับผิดชอบในการกระทำของตนเองและรับผิดชอบงานในกลุ่ม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เป็นผู้ริเริ่มแสดงประเด็นในการแก้ไขสถานการณ์ทั้งส่วนตัวและส่วนรวม พร้อมทั้งแสดง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br/>
        <w:tab/>
        <w:tab/>
        <w:t xml:space="preserve">    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จุดยืนอย่างพอเหมาะทั้งของตนเองและของกลุ่ม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๖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มีความรับผิดชอบการพัฒนาการเรียนรู้ทั้งของตนเองและทางวิชาชีพอย่างต่อเนื่อง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ในการนำเสนอผลงานกลุ่ม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ผู้เรียน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จะ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ต้อง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มี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การ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กำหนดสถานการณ์จำลอง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แสดงการตัดสินใจร่วมกัน รวมถึง ให้โอกาสผู้เรียนกลุ่มอื่น ได้ซักถามจากประเด็นที่น่าสนใจ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ให้คะแนนจากการนำเสนองานกลุ่ม 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ให้คะแนนจากการ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ตอบข้อซักถามจากผู้เรียนกลุ่มอื่น ได้อย่างมีเหตุผลและชัดเจน</w:t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 xml:space="preserve">๑  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ทักษะการวิเคราะห์เชิงตัวเลข การสื่อสาร และการใช้เทคโนโลยีสารสนเทศ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มีทักษะการใช้เครื่องมือที่จำเป็นที่มีอยู่ในปัจจุบันต่อการทำงานที่เกี่ยวกับคอมพิวเตอร์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แนะนำประเด็นการแก้ไขปัญหาโดยใช้สารสนเทศคณิตศาสตร์หรือการแสดงสถิติประยุกต์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br/>
        <w:tab/>
        <w:tab/>
        <w:t xml:space="preserve">   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ต่อปัญหาที่เกี่ยวข้องอย่างสร้างสรรค์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สื่อสารอย่างมีประสิทธิภาพทั้งปากเปล่าและการเขียน เลือกใช้รูปแบบของสื่อการ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br/>
        <w:tab/>
        <w:tab/>
        <w:t xml:space="preserve">   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นำเสนอได้อย่างเหมาะสม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ใช้เทคโนโลยีสารสนเทศได้อย่างเหมาะสม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ให้ผู้เรียนยกตัวอย่างประเด็นการแก้ไขปัญหา โดยทำการประยุกต์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ใช้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โปรแกรมคอมพิวเตอร์  สำหรับการ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บริหารธุรกิจ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ประเมินผลผู้เรียน จากการแก้ไข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ปัญหาและทักษะการใช้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โปรแกรมคอมพิวเตอร์ได้อย่างเหมาะสมและถูกต้อง</w:t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Cs w:val="32"/>
          <w:u w:val="single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Niramit AS;Browallia New" w:hAnsi="TH Niramit AS;Browallia New" w:cs="TH Niramit AS;Browallia New"/>
          <w:sz w:val="28"/>
        </w:rPr>
      </w:pPr>
      <w:r>
        <w:rPr>
          <w:rFonts w:ascii="TH Niramit AS;Browallia New" w:hAnsi="TH Niramit AS;Browallia New" w:cs="TH Niramit AS;Browallia New"/>
          <w:sz w:val="28"/>
          <w:sz w:val="28"/>
        </w:rPr>
        <w:t xml:space="preserve">สัญลักษณ์ </w:t>
      </w:r>
      <w:r>
        <w:rPr>
          <w:rFonts w:ascii="Wingdings 2" w:hAnsi="Wingdings 2" w:eastAsia="Wingdings 2" w:cs="Wingdings 2"/>
          <w:sz w:val="28"/>
          <w:sz w:val="28"/>
        </w:rPr>
        <w:t></w:t>
      </w:r>
      <w:r>
        <w:rPr>
          <w:rFonts w:cs="TH Niramit AS;Browallia New" w:ascii="TH Niramit AS;Browallia New" w:hAnsi="TH Niramit AS;Browallia New"/>
          <w:sz w:val="28"/>
        </w:rPr>
        <w:tab/>
      </w:r>
      <w:r>
        <w:rPr>
          <w:rFonts w:ascii="TH Niramit AS;Browallia New" w:hAnsi="TH Niramit AS;Browallia New" w:cs="TH Niramit AS;Browallia New"/>
          <w:sz w:val="28"/>
          <w:sz w:val="28"/>
        </w:rPr>
        <w:t>หมายถึง</w:t>
      </w:r>
      <w:r>
        <w:rPr>
          <w:rFonts w:cs="TH Niramit AS;Browallia New" w:ascii="TH Niramit AS;Browallia New" w:hAnsi="TH Niramit AS;Browallia New"/>
          <w:sz w:val="28"/>
        </w:rPr>
        <w:tab/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ความรับผิดชอบหลัก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Niramit AS;Browallia New" w:hAnsi="TH Niramit AS;Browallia New" w:cs="TH Niramit AS;Browallia New"/>
          <w:sz w:val="28"/>
        </w:rPr>
      </w:pPr>
      <w:r>
        <w:rPr>
          <w:rFonts w:ascii="TH Niramit AS;Browallia New" w:hAnsi="TH Niramit AS;Browallia New" w:cs="TH Niramit AS;Browallia New"/>
          <w:sz w:val="28"/>
          <w:sz w:val="28"/>
        </w:rPr>
        <w:t xml:space="preserve">สัญลักษณ์ </w:t>
      </w:r>
      <w:r>
        <w:rPr>
          <w:rFonts w:ascii="Wingdings 2" w:hAnsi="Wingdings 2" w:eastAsia="Wingdings 2" w:cs="Wingdings 2"/>
          <w:sz w:val="28"/>
          <w:sz w:val="28"/>
        </w:rPr>
        <w:t></w:t>
      </w:r>
      <w:r>
        <w:rPr>
          <w:rFonts w:cs="TH Niramit AS;Browallia New" w:ascii="TH Niramit AS;Browallia New" w:hAnsi="TH Niramit AS;Browallia New"/>
          <w:sz w:val="28"/>
        </w:rPr>
        <w:tab/>
      </w:r>
      <w:r>
        <w:rPr>
          <w:rFonts w:ascii="TH Niramit AS;Browallia New" w:hAnsi="TH Niramit AS;Browallia New" w:cs="TH Niramit AS;Browallia New"/>
          <w:sz w:val="28"/>
          <w:sz w:val="28"/>
        </w:rPr>
        <w:t>หมายถึง</w:t>
      </w:r>
      <w:r>
        <w:rPr>
          <w:rFonts w:cs="TH Niramit AS;Browallia New" w:ascii="TH Niramit AS;Browallia New" w:hAnsi="TH Niramit AS;Browallia New"/>
          <w:sz w:val="28"/>
        </w:rPr>
        <w:tab/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ความรับผิดชอบรอง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Niramit AS;Browallia New" w:hAnsi="TH Niramit AS;Browallia New" w:cs="TH Niramit AS;Browallia New"/>
          <w:sz w:val="28"/>
        </w:rPr>
      </w:pPr>
      <w:r>
        <w:rPr>
          <w:rFonts w:ascii="TH Niramit AS;Browallia New" w:hAnsi="TH Niramit AS;Browallia New" w:cs="TH Niramit AS;Browallia New"/>
          <w:sz w:val="28"/>
          <w:sz w:val="28"/>
        </w:rPr>
        <w:t>เว้นว่าง</w:t>
      </w:r>
      <w:r>
        <w:rPr>
          <w:rFonts w:cs="TH Niramit AS;Browallia New" w:ascii="TH Niramit AS;Browallia New" w:hAnsi="TH Niramit AS;Browallia New"/>
          <w:sz w:val="28"/>
        </w:rPr>
        <w:tab/>
      </w:r>
      <w:r>
        <w:rPr>
          <w:rFonts w:ascii="TH Niramit AS;Browallia New" w:hAnsi="TH Niramit AS;Browallia New" w:cs="TH Niramit AS;Browallia New"/>
          <w:sz w:val="28"/>
          <w:sz w:val="28"/>
        </w:rPr>
        <w:t>หมายถึง</w:t>
      </w:r>
      <w:r>
        <w:rPr>
          <w:rFonts w:cs="TH Niramit AS;Browallia New" w:ascii="TH Niramit AS;Browallia New" w:hAnsi="TH Niramit AS;Browallia New"/>
          <w:sz w:val="28"/>
        </w:rPr>
        <w:tab/>
      </w:r>
      <w:r>
        <w:rPr>
          <w:rFonts w:ascii="TH Niramit AS;Browallia New" w:hAnsi="TH Niramit AS;Browallia New" w:cs="TH Niramit AS;Browallia New"/>
          <w:sz w:val="28"/>
          <w:sz w:val="28"/>
        </w:rPr>
        <w:t>ไม่ได้รับผิดชอบ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/>
      </w:pPr>
      <w:r>
        <w:rPr>
          <w:rFonts w:ascii="TH Niramit AS;Browallia New" w:hAnsi="TH Niramit AS;Browallia New" w:cs="TH Niramit AS;Browallia New"/>
          <w:sz w:val="28"/>
          <w:sz w:val="28"/>
        </w:rPr>
        <w:t>ซึ่ง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จะปรากฎอยู่ใน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Niramit AS;Browallia New" w:ascii="TH Niramit AS;Browallia New" w:hAnsi="TH Niramit AS;Browallia New"/>
          <w:sz w:val="28"/>
        </w:rPr>
        <w:t>(Curriculum Mapping)</w:t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๕ แผนการสอนและการประเมิน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60"/>
        <w:gridCol w:w="992"/>
        <w:gridCol w:w="3119"/>
        <w:gridCol w:w="2126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หัวข้อ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/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(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ชม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การสอน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/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 xml:space="preserve">สื่อที่ใช้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ผู้สอน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บทนำ</w:t>
            </w:r>
          </w:p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พื้นฐานคอมพิวเตอร์ และ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เทคโนโลยีสารสนเทศ</w:t>
            </w:r>
          </w:p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ำหนดหลักเกณฑ์ต่างๆ ได้แก่ การเข้าเรียน การทำงานกลุ่ม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บรรยาย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ศึกษาด้วยตนเอง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แนะนำโครงการสอน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Couse Outline)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ข้อคำถามก่อนการเรียน 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ซั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ถ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พื้นฐานคอมพิวเตอร์ และ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เทคโนโลยีสารสนเทศ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ต่อ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รรยาย 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ศึกษาด้วยตนเอง 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ซักถาม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ฝึกปฏิบัติ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สอนออนไลน์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Onli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พัฒนาเว็บไซต์สำหรับธุ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บรรยาย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ศึกษาด้วยตนเอง 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สอนออนไลน์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Onli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พัฒนาเว็บไซต์สำหรับธุรกิจ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ต่อ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รรยาย 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ให้ผู้เรียนทำการศึกษาด้วยตนเอง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ฝึกปฏิบัติ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สอนออนไลน์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Onli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พัฒนาสื่อประชาสัมพันธ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บรรยาย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ให้ผู้เรียนทำการศึกษาด้วยตนเอง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สอนออนไลน์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Onli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พัฒนาสื่อประชาสัมพันธ์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ต่อ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บรรยาย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ทำงานกลุ่ม จะมีแจงรายละเอียดหน้าที่รับผิดชอบและผลดำเนินการที่ชัดเจน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แบ่งกลุ่ม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ู้เรียน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 ทำการสืบค้นความรู้เพิ่มเติม และเชื่อมโยงกับการใช้งานโปรแกรมคอมพิวเตอร์  พร้อมนำเสนอและแสดงการวิเคราะห์ผลตามกรณีของปัญหาที่ผู้เรียนยกตัวอย่างขึ้นมา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ศึกษาด้วยตนเ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พัฒนาสื่อประชาสัมพันธ์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ต่อ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รรยาย 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ให้ผู้เรียนทำการศึกษาด้วยตนเอง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ฝึกปฏิบัติ 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สอนออนไลน์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Online)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๘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</w:rPr>
              <w:t>สอบกลางภาค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พัฒนาสื่อวิดิทัศน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รรยาย 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ให้ผู้เรียนทำการศึกษาด้วยตนเอง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ฝึกปฏิบัติ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สอนออนไลน์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Onli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พัฒนาสื่อวิดิทัศน์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ต่อ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รรยาย 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ให้ผู้เรียนทำการศึกษาด้วยตนเอง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ฝึกปฏิบัติ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สอนออนไลน์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Online)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พัฒนาสื่อวิดิทัศน์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ต่อ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รรยาย 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ให้ผู้เรียนทำการศึกษาด้วยตนเอง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br/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สอนออนไลน์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Onli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พัฒนาสื่อวิดิทัศน์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ต่อ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รรยาย 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ให้ผู้เรียนทำการศึกษาด้วยตนเอง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br/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ฝึกปฏิบัติ 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สอนออนไลน์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Online)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ใช้งานโปรแกรมวิเคราะห์ทางสถิติสำหรับการ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บรรยาย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ผู้เรียนยกตัวอย่างประเด็นการแก้ไขปัญหา โดยทำการประยุกต์แบบจำลอง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br/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ฝึกปฏิบัติ   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สอนออนไลน์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Online)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ใช้งานโปรแกรมวิเคราะห์ทางสถิติสำหรับการวิจัย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ต่อ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รรยาย 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ให้ผู้เรียนทำการศึกษาด้วยตนเอง 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สอนออนไลน์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Onli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ใช้งานโปรแกรมวิเคราะห์ทางสถิติสำหรับการวิจัย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ต่อ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บรรยาย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อภิปรายร่วมกัน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วิเคราะห์กรณีศึกษา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เอกสารประกอบการสอน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ภาพนิ่ง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สอนออนไลน์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Onli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</w:rPr>
            </w:pPr>
            <w:r>
              <w:rPr>
                <w:rFonts w:ascii="TH Niramit AS;Browallia New" w:hAnsi="TH Niramit AS;Browallia New" w:cs="TH Niramit AS;Browallia New"/>
              </w:rPr>
              <w:t>นำเสนองานกลุ่มที่มอบ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ในการนำเสนอผลงานกลุ่ม ผู้เรียนจะต้องมีการกำหนด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รณีศึกษา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และตอบคำถามจากกลุ่มอื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๗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</w:rPr>
              <w:t>สอบปลายภาค</w:t>
            </w:r>
          </w:p>
        </w:tc>
      </w:tr>
    </w:tbl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i/>
          <w:i/>
          <w:iCs/>
          <w:sz w:val="28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( </w:t>
      </w:r>
      <w:r>
        <w:rPr>
          <w:rFonts w:ascii="TH Niramit AS;Browallia New" w:hAnsi="TH Niramit AS;Browallia New" w:eastAsia="BrowalliaNew;Arial Unicode MS" w:cs="TH Niramit AS;Browallia New"/>
          <w:i/>
          <w:i/>
          <w:iCs/>
          <w:sz w:val="28"/>
          <w:sz w:val="28"/>
        </w:rPr>
        <w:t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</w:t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i/>
          <w:i/>
          <w:iCs/>
          <w:sz w:val="28"/>
        </w:rPr>
      </w:pPr>
      <w:r>
        <w:rPr>
          <w:rFonts w:eastAsia="BrowalliaNew;Arial Unicode MS" w:cs="TH Niramit AS;Browallia New" w:ascii="TH Niramit AS;Browallia New" w:hAnsi="TH Niramit AS;Browallia New"/>
          <w:i/>
          <w:iCs/>
          <w:sz w:val="28"/>
        </w:rPr>
        <w:t xml:space="preserve">(Curriculum Mapping) </w:t>
      </w:r>
      <w:r>
        <w:rPr>
          <w:rFonts w:ascii="TH Niramit AS;Browallia New" w:hAnsi="TH Niramit AS;Browallia New" w:eastAsia="BrowalliaNew;Arial Unicode MS" w:cs="TH Niramit AS;Browallia New"/>
          <w:i/>
          <w:i/>
          <w:iCs/>
          <w:sz w:val="28"/>
          <w:sz w:val="28"/>
        </w:rPr>
        <w:t>ตามที่กำหนดในรายละเอียดของหลักสูตรสัปดาห์ที่ประเมินและสัดส่วนของการประเมิน</w:t>
      </w:r>
      <w:r>
        <w:rPr>
          <w:rFonts w:eastAsia="BrowalliaNew;Arial Unicode MS" w:cs="TH Niramit AS;Browallia New" w:ascii="TH Niramit AS;Browallia New" w:hAnsi="TH Niramit AS;Browallia New"/>
          <w:i/>
          <w:iCs/>
          <w:sz w:val="28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701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วีธีการประเมินผล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สัปดาห์ที่ประเม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สัดส่วน</w:t>
            </w:r>
          </w:p>
          <w:p>
            <w:pPr>
              <w:pStyle w:val="Normal"/>
              <w:autoSpaceDE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ของการประเมินผ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ข้าร่วมเรียน การซักถาม การนำเสนอข้อคิดเห็น การตรงต่อ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สัปดาห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อบย่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ด</w:t>
            </w:r>
            <w:r>
              <w:rPr>
                <w:rFonts w:ascii="TH SarabunPSK" w:hAnsi="TH SarabunPSK" w:cs="TH SarabunPSK"/>
              </w:rPr>
              <w:t>สอบ</w:t>
            </w:r>
            <w:r>
              <w:rPr>
                <w:rFonts w:ascii="TH SarabunPSK" w:hAnsi="TH SarabunPSK" w:cs="TH SarabunPSK"/>
              </w:rPr>
              <w:t>ในเนื้อหาและการ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cs="TH SarabunPSK" w:ascii="TH SarabunPSK" w:hAnsi="TH SarabunPSK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อบ</w:t>
            </w:r>
            <w:r>
              <w:rPr>
                <w:rFonts w:ascii="TH SarabunPSK" w:hAnsi="TH SarabunPSK" w:cs="TH SarabunPSK"/>
              </w:rPr>
              <w:t>กลางภา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ปลายภา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%</w:t>
            </w:r>
          </w:p>
        </w:tc>
      </w:tr>
    </w:tbl>
    <w:p>
      <w:pPr>
        <w:pStyle w:val="Normal"/>
        <w:autoSpaceDE w:val="false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๖ ทรัพยากรประกอบการเรียนการสอน</w:t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ตำราและเอกสารหลัก</w:t>
      </w:r>
    </w:p>
    <w:p>
      <w:pPr>
        <w:pStyle w:val="Normal"/>
        <w:autoSpaceDE w:val="false"/>
        <w:spacing w:lineRule="exact" w:line="380"/>
        <w:rPr/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ab/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 xml:space="preserve">- 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 xml:space="preserve">ภาษาไทย 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>:</w:t>
      </w:r>
    </w:p>
    <w:p>
      <w:pPr>
        <w:pStyle w:val="Normal"/>
        <w:autoSpaceDE w:val="false"/>
        <w:spacing w:lineRule="exact" w:line="38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ธงไชย  สุรินทร์วรางกูร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(2567). </w:t>
      </w:r>
      <w:r>
        <w:rPr>
          <w:rFonts w:ascii="TH Niramit AS;Browallia New" w:hAnsi="TH Niramit AS;Browallia New" w:eastAsia="BrowalliaNew;Arial Unicode MS" w:cs="TH Niramit AS;Browallia New"/>
          <w:i/>
          <w:i/>
          <w:iCs/>
          <w:sz w:val="30"/>
          <w:sz w:val="30"/>
          <w:szCs w:val="30"/>
        </w:rPr>
        <w:t>ค</w:t>
      </w:r>
      <w:r>
        <w:rPr>
          <w:rFonts w:ascii="TH Niramit AS;Browallia New" w:hAnsi="TH Niramit AS;Browallia New" w:eastAsia="BrowalliaNew;Arial Unicode MS" w:cs="TH Niramit AS;Browallia New"/>
          <w:i/>
          <w:i/>
          <w:iCs/>
          <w:sz w:val="30"/>
          <w:sz w:val="30"/>
          <w:szCs w:val="30"/>
        </w:rPr>
        <w:t>อมพิวเตอร์สำหรับนักศึกษาบัณฑิตศึกษา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</w:p>
    <w:p>
      <w:pPr>
        <w:pStyle w:val="Normal"/>
        <w:autoSpaceDE w:val="false"/>
        <w:spacing w:lineRule="exact" w:line="38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โอภาส  เอี่ยมสิริวงศ์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. (2560). </w:t>
      </w:r>
      <w:r>
        <w:rPr>
          <w:rFonts w:ascii="TH Niramit AS;Browallia New" w:hAnsi="TH Niramit AS;Browallia New" w:eastAsia="BrowalliaNew;Arial Unicode MS" w:cs="TH Niramit AS;Browallia New"/>
          <w:i/>
          <w:i/>
          <w:iCs/>
          <w:sz w:val="30"/>
          <w:sz w:val="30"/>
          <w:szCs w:val="30"/>
        </w:rPr>
        <w:t>ระบบสารสนเทศเพื่อการจัดการ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ฉบับปรับปรุงเพิ่มเติม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.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กรุงเทพฯ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: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ซีเอ็ดยูเคชั่น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</w:p>
    <w:p>
      <w:pPr>
        <w:pStyle w:val="Normal"/>
        <w:autoSpaceDE w:val="false"/>
        <w:spacing w:lineRule="exact" w:line="38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-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ภาษาอังกฤษ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:</w:t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Kenneth, C. Laudon, &amp; Jane, P. Laudon (2016). </w:t>
      </w:r>
      <w:r>
        <w:rPr>
          <w:rFonts w:eastAsia="BrowalliaNew;Arial Unicode MS" w:cs="TH Niramit AS;Browallia New" w:ascii="TH Niramit AS;Browallia New" w:hAnsi="TH Niramit AS;Browallia New"/>
          <w:i/>
          <w:iCs/>
          <w:sz w:val="30"/>
          <w:szCs w:val="30"/>
        </w:rPr>
        <w:t>Management Information Systems: Managing the Digital Firm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 (14th ed.). England: Pearson Education.</w:t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>.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ab/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 xml:space="preserve">- 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 xml:space="preserve">ภาษาไทย 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>:</w:t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รุ่งรัศมี  บุญดาว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(2559). </w:t>
      </w:r>
      <w:r>
        <w:rPr>
          <w:rFonts w:ascii="TH Niramit AS;Browallia New" w:hAnsi="TH Niramit AS;Browallia New" w:eastAsia="BrowalliaNew;Arial Unicode MS" w:cs="TH Niramit AS;Browallia New"/>
          <w:i/>
          <w:i/>
          <w:iCs/>
          <w:sz w:val="30"/>
          <w:sz w:val="30"/>
          <w:szCs w:val="30"/>
        </w:rPr>
        <w:t>ระบบ</w:t>
      </w:r>
      <w:r>
        <w:rPr>
          <w:rFonts w:ascii="TH Niramit AS;Browallia New" w:hAnsi="TH Niramit AS;Browallia New" w:eastAsia="BrowalliaNew;Arial Unicode MS" w:cs="TH Niramit AS;Browallia New"/>
          <w:i/>
          <w:i/>
          <w:iCs/>
          <w:sz w:val="30"/>
          <w:sz w:val="30"/>
          <w:szCs w:val="30"/>
        </w:rPr>
        <w:t>สารสนเทศ</w:t>
      </w:r>
      <w:r>
        <w:rPr>
          <w:rFonts w:ascii="TH Niramit AS;Browallia New" w:hAnsi="TH Niramit AS;Browallia New" w:eastAsia="BrowalliaNew;Arial Unicode MS" w:cs="TH Niramit AS;Browallia New"/>
          <w:i/>
          <w:i/>
          <w:iCs/>
          <w:sz w:val="30"/>
          <w:sz w:val="30"/>
          <w:szCs w:val="30"/>
        </w:rPr>
        <w:t>เพื่อการจัดการ</w:t>
      </w:r>
      <w:r>
        <w:rPr>
          <w:rFonts w:ascii="TH Niramit AS;Browallia New" w:hAnsi="TH Niramit AS;Browallia New" w:eastAsia="BrowalliaNew;Arial Unicode MS" w:cs="TH Niramit AS;Browallia New"/>
          <w:i/>
          <w:i/>
          <w:iCs/>
          <w:sz w:val="30"/>
          <w:sz w:val="30"/>
          <w:szCs w:val="30"/>
        </w:rPr>
        <w:t>ธุรกิจ</w:t>
      </w:r>
      <w:r>
        <w:rPr>
          <w:rFonts w:ascii="TH Niramit AS;Browallia New" w:hAnsi="TH Niramit AS;Browallia New" w:eastAsia="BrowalliaNew;Arial Unicode MS" w:cs="TH Niramit AS;Browallia New"/>
          <w:i/>
          <w:i/>
          <w:iCs/>
          <w:sz w:val="30"/>
          <w:sz w:val="30"/>
          <w:szCs w:val="30"/>
        </w:rPr>
        <w:t>ในยุคดิจิทัล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พิมพ์ครั้งที่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1).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นนทบุรี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: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ลัคกี้ บุ๊คส์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  <w:br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autoSpaceDE w:val="false"/>
        <w:spacing w:lineRule="exact" w:line="380"/>
        <w:ind w:left="720" w:hanging="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เว็บไซต์ </w:t>
      </w:r>
      <w:r>
        <w:rPr>
          <w:rFonts w:cs="TH SarabunPSK" w:ascii="TH SarabunPSK" w:hAnsi="TH SarabunPSK"/>
          <w:sz w:val="32"/>
        </w:rPr>
        <w:t>http://www.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exim.go.th</w:t>
        <w:br/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)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เว็บไซต์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e-learning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ของรายวิชา </w:t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๗ การประเมินและปรับปรุงการดำเนินการของรายวิชา</w:t>
      </w:r>
    </w:p>
    <w:p>
      <w:pPr>
        <w:pStyle w:val="Normal"/>
        <w:autoSpaceDE w:val="false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  <w:t xml:space="preserve">- 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แบบประเมินผู้สอ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  <w:t xml:space="preserve">- 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การพูดคุย</w:t>
      </w: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 xml:space="preserve">, 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สอบถาม ระหว่างผู้สอนและผู้เรียน</w:t>
      </w:r>
    </w:p>
    <w:p>
      <w:pPr>
        <w:pStyle w:val="Normal"/>
        <w:autoSpaceDE w:val="false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Niramit AS;Browallia New" w:hAnsi="TH Niramit AS;Browallia New" w:cs="TH Niramit AS;Browallia New"/>
          <w:i/>
          <w:i/>
          <w:iCs/>
          <w:sz w:val="30"/>
          <w:szCs w:val="30"/>
          <w:lang w:val="en-AU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กลยุทธ์การประเมินการสอน</w:t>
      </w:r>
    </w:p>
    <w:p>
      <w:pPr>
        <w:pStyle w:val="Normal"/>
        <w:autoSpaceDE w:val="false"/>
        <w:rPr>
          <w:rFonts w:ascii="TH Niramit AS;Browallia New" w:hAnsi="TH Niramit AS;Browallia New" w:cs="TH Niramit AS;Browallia New"/>
          <w:sz w:val="30"/>
          <w:szCs w:val="30"/>
          <w:lang w:val="en-AU"/>
        </w:rPr>
      </w:pPr>
      <w:r>
        <w:rPr>
          <w:rFonts w:eastAsia="TH Niramit AS;Browallia New" w:cs="TH Niramit AS;Browallia New" w:ascii="TH Niramit AS;Browallia New" w:hAnsi="TH Niramit AS;Browallia New"/>
          <w:i/>
          <w:iCs/>
          <w:sz w:val="28"/>
          <w:lang w:val="en-AU"/>
        </w:rPr>
        <w:t xml:space="preserve">      </w:t>
      </w:r>
      <w:r>
        <w:rPr>
          <w:rFonts w:cs="TH Niramit AS;Browallia New" w:ascii="TH Niramit AS;Browallia New" w:hAnsi="TH Niramit AS;Browallia New"/>
          <w:sz w:val="30"/>
          <w:szCs w:val="30"/>
          <w:lang w:val="en-AU"/>
        </w:rPr>
        <w:t xml:space="preserve">-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AU"/>
        </w:rPr>
        <w:t>การทดสอบทักษะการใช้งานคอมพิวเตอร์</w:t>
      </w:r>
    </w:p>
    <w:p>
      <w:pPr>
        <w:pStyle w:val="Normal"/>
        <w:autoSpaceDE w:val="false"/>
        <w:rPr>
          <w:rFonts w:ascii="TH Niramit AS;Browallia New" w:hAnsi="TH Niramit AS;Browallia New" w:cs="TH Niramit AS;Browallia New"/>
          <w:sz w:val="30"/>
          <w:szCs w:val="30"/>
          <w:lang w:val="en-AU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  <w:lang w:val="en-AU"/>
        </w:rPr>
        <w:t xml:space="preserve">      </w:t>
      </w:r>
      <w:r>
        <w:rPr>
          <w:rFonts w:cs="TH Niramit AS;Browallia New" w:ascii="TH Niramit AS;Browallia New" w:hAnsi="TH Niramit AS;Browallia New"/>
          <w:sz w:val="30"/>
          <w:szCs w:val="30"/>
          <w:lang w:val="en-AU"/>
        </w:rPr>
        <w:t xml:space="preserve">-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AU"/>
        </w:rPr>
        <w:t>การทวนสอบผลประเมินการเรียนรู้</w:t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  <w:lang w:val="en-AU"/>
        </w:rPr>
        <w:t xml:space="preserve">      </w:t>
      </w:r>
      <w:r>
        <w:rPr>
          <w:rFonts w:cs="TH Niramit AS;Browallia New" w:ascii="TH Niramit AS;Browallia New" w:hAnsi="TH Niramit AS;Browallia New"/>
          <w:sz w:val="30"/>
          <w:szCs w:val="30"/>
          <w:lang w:val="en-AU"/>
        </w:rPr>
        <w:t xml:space="preserve">-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AU"/>
        </w:rPr>
        <w:t>การนำเสนอผลงานกลุ่ม</w:t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การปรับปรุงการสอ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 xml:space="preserve">ผลการประเมินการสอนในข้อ </w:t>
      </w: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 xml:space="preserve">2 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มาทำการปรับปรุงการสอน โดยการจัดกิจกรรมในการระดมสมอง และหาข้อมูลเพิ่มเติมในการปรับปรุงการสอน โดยนำเข้าเสนอในที่ประชุมในแต่ละภาคเรียน</w:t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พิจารณาความเหมาะสมของข้อสอบให้เป็นไปตามแผนการสอ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</w:r>
    </w:p>
    <w:p>
      <w:pPr>
        <w:pStyle w:val="Normal"/>
        <w:autoSpaceDE w:val="false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๕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ปรับปรุงรายละเอียดชองรายวิชาทุกปีการศึกษาตามผลการประเมินการจัดการเรียนการสอน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>
          <w:rFonts w:ascii="TH Niramit AS;Browallia New" w:hAnsi="TH Niramit AS;Browallia New" w:eastAsia="BrowalliaNew;Arial Unicode MS" w:cs="TH Niramit AS;Browallia New"/>
          <w:i/>
          <w:i/>
          <w:iCs/>
          <w:color w:val="000000"/>
          <w:sz w:val="28"/>
          <w:szCs w:val="30"/>
          <w:lang w:val="en-AU"/>
        </w:rPr>
      </w:pPr>
      <w:r>
        <w:rPr>
          <w:rFonts w:eastAsia="BrowalliaNew;Arial Unicode MS" w:cs="TH Niramit AS;Browallia New" w:ascii="TH Niramit AS;Browallia New" w:hAnsi="TH Niramit AS;Browallia New"/>
          <w:i/>
          <w:iCs/>
          <w:color w:val="000000"/>
          <w:sz w:val="28"/>
          <w:szCs w:val="30"/>
          <w:lang w:val="en-AU"/>
        </w:rPr>
      </w:r>
      <w:bookmarkStart w:id="0" w:name="_GoBack"/>
      <w:bookmarkStart w:id="1" w:name="_GoBack"/>
      <w:bookmarkEnd w:id="1"/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77" w:right="924" w:gutter="0" w:header="425" w:top="902" w:footer="198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***********************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cs="TH Niramit AS;Browallia New"/>
          <w:b/>
          <w:b/>
          <w:bCs/>
          <w:color w:val="000000"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Niramit AS;Browallia New" w:ascii="TH Niramit AS;Browallia New" w:hAnsi="TH Niramit AS;Browallia New"/>
          <w:b/>
          <w:bCs/>
          <w:color w:val="000000"/>
          <w:sz w:val="32"/>
          <w:szCs w:val="32"/>
        </w:rPr>
        <w:t>(Curriculum Mapping)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ตามที่ปรากฏใน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 xml:space="preserve">รายละเอียดของหลักสูตร 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  <w:t>(Programme Specification)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มคอ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๒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  <w:gridCol w:w="420"/>
        <w:gridCol w:w="420"/>
        <w:gridCol w:w="353"/>
        <w:gridCol w:w="68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  <w:gridCol w:w="420"/>
        <w:gridCol w:w="42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  <w:sz w:val="28"/>
              </w:rPr>
              <w:t>รายวิชา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  <w:sz w:val="28"/>
              </w:rPr>
              <w:t>คุณธรรม จริยธรรม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  <w:sz w:val="28"/>
              </w:rPr>
              <w:t>ความรู้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  <w:sz w:val="28"/>
              </w:rPr>
              <w:t>ทักษะทางปัญญา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color w:val="000000"/>
                <w:sz w:val="28"/>
              </w:rPr>
            </w:r>
          </w:p>
        </w:tc>
        <w:tc>
          <w:tcPr>
            <w:tcW w:w="121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Niramit AS;Browallia New" w:hAnsi="TH Niramit AS;Browallia New" w:eastAsia="BrowalliaNew;Arial Unicode MS" w:cs="TH Niramit AS;Browalli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ascii="TH Niramit AS;Browallia New" w:hAnsi="TH Niramit AS;Browallia New" w:cs="TH Niramit AS;Browallia New"/>
                <w:color w:val="000000"/>
                <w:sz w:val="28"/>
                <w:sz w:val="28"/>
              </w:rPr>
              <w:t xml:space="preserve">ความรับผิดชอบหลัก                                               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rFonts w:ascii="TH Niramit AS;Browallia New" w:hAnsi="TH Niramit AS;Browallia New" w:cs="TH Niramit AS;Browallia New"/>
                <w:color w:val="000000"/>
                <w:sz w:val="28"/>
                <w:sz w:val="28"/>
              </w:rPr>
              <w:t>ความรับผิดชอบรอ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  <w:sz w:val="28"/>
              </w:rPr>
              <w:t>หมวดวิชาเอกเลือ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๗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๔</w:t>
            </w:r>
          </w:p>
        </w:tc>
      </w:tr>
      <w:tr>
        <w:trPr>
          <w:trHeight w:val="3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80"/>
              <w:rPr>
                <w:rFonts w:ascii="TH Niramit AS;Browallia New" w:hAnsi="TH Niramit AS;Browallia New" w:eastAsia="BrowalliaNew-Bold;Arial Unicode MS" w:cs="TH Niramit AS;Browallia New"/>
                <w:sz w:val="30"/>
                <w:szCs w:val="30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sz w:val="30"/>
                <w:sz w:val="30"/>
                <w:szCs w:val="30"/>
              </w:rPr>
              <w:t xml:space="preserve">รหัสวิชา </w:t>
            </w:r>
            <w:r>
              <w:rPr>
                <w:rFonts w:eastAsia="BrowalliaNew-Bold;Arial Unicode MS" w:cs="TH Niramit AS;Browallia New" w:ascii="TH Niramit AS;Browallia New" w:hAnsi="TH Niramit AS;Browallia New"/>
                <w:sz w:val="30"/>
                <w:szCs w:val="30"/>
              </w:rPr>
              <w:t>COM</w:t>
            </w:r>
            <w:r>
              <w:rPr>
                <w:rFonts w:eastAsia="BrowalliaNew-Bold;Arial Unicode MS" w:cs="TH Niramit AS;Browallia New" w:ascii="TH Niramit AS;Browallia New" w:hAnsi="TH Niramit AS;Browallia New"/>
                <w:sz w:val="30"/>
                <w:szCs w:val="30"/>
              </w:rPr>
              <w:t>5</w:t>
            </w:r>
            <w:r>
              <w:rPr>
                <w:rFonts w:eastAsia="BrowalliaNew-Bold;Arial Unicode MS" w:cs="TH Niramit AS;Browallia New" w:ascii="TH Niramit AS;Browallia New" w:hAnsi="TH Niramit AS;Browallia New"/>
                <w:sz w:val="30"/>
                <w:szCs w:val="30"/>
              </w:rPr>
              <w:t xml:space="preserve">110    </w:t>
            </w:r>
            <w:r>
              <w:rPr>
                <w:rFonts w:ascii="TH Niramit AS;Browallia New" w:hAnsi="TH Niramit AS;Browallia New" w:eastAsia="BrowalliaNew-Bold;Arial Unicode MS" w:cs="TH Niramit AS;Browallia New"/>
                <w:sz w:val="30"/>
                <w:sz w:val="30"/>
                <w:szCs w:val="30"/>
              </w:rPr>
              <w:t>คอมพิวเตอร์สำหรับนักศึกษาบัณฑิตศึกษา</w:t>
            </w:r>
          </w:p>
          <w:p>
            <w:pPr>
              <w:pStyle w:val="Normal"/>
              <w:autoSpaceDE w:val="false"/>
              <w:spacing w:lineRule="exact" w:line="360"/>
              <w:ind w:firstLine="270"/>
              <w:rPr>
                <w:rFonts w:ascii="TH Niramit AS;Browallia New" w:hAnsi="TH Niramit AS;Browallia New" w:eastAsia="BrowalliaNew-Bold;Arial Unicode MS" w:cs="TH Niramit AS;Browallia New"/>
                <w:sz w:val="30"/>
                <w:szCs w:val="30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sz w:val="30"/>
                <w:szCs w:val="30"/>
              </w:rPr>
              <w:t>Computer for Graduate Students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>
                <w:rFonts w:ascii="TH Niramit AS;Browallia New" w:hAnsi="TH Niramit AS;Browallia New" w:eastAsia="BrowalliaNew-Bold;Arial Unicode MS" w:cs="TH Niramit AS;Browallia New"/>
                <w:color w:val="000000"/>
                <w:sz w:val="26"/>
                <w:szCs w:val="26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color w:val="000000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eastAsia="BrowalliaNew;Arial Unicode MS" w:cs="TH Niramit AS;Browallia New"/>
                <w:color w:val="000000"/>
                <w:sz w:val="20"/>
                <w:szCs w:val="20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eastAsia="BrowalliaNew;Arial Unicode MS" w:cs="TH Niramit AS;Browallia New"/>
                <w:sz w:val="20"/>
                <w:szCs w:val="20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sz w:val="20"/>
                <w:szCs w:val="2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eastAsia="BrowalliaNew;Arial Unicode MS" w:cs="TH Niramit AS;Browallia New"/>
                <w:sz w:val="20"/>
                <w:szCs w:val="20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sz w:val="20"/>
                <w:szCs w:val="2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eastAsia="BrowalliaNew;Arial Unicode MS" w:cs="TH Niramit AS;Browallia New"/>
                <w:sz w:val="20"/>
                <w:szCs w:val="20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sz w:val="20"/>
                <w:szCs w:val="2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eastAsia="BrowalliaNew;Arial Unicode MS" w:cs="TH Niramit AS;Browallia New"/>
                <w:sz w:val="20"/>
                <w:szCs w:val="20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sz w:val="20"/>
                <w:szCs w:val="2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eastAsia="BrowalliaNew;Arial Unicode MS" w:cs="TH Niramit AS;Browallia New"/>
                <w:sz w:val="20"/>
                <w:szCs w:val="20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sz w:val="20"/>
                <w:szCs w:val="2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eastAsia="BrowalliaNew;Arial Unicode MS" w:cs="TH Niramit AS;Browallia New"/>
                <w:sz w:val="20"/>
                <w:szCs w:val="20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</w:tr>
    </w:tbl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60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ความรับผิดชอบในแต่ละด้านสามารถเพิ่มลดจำนวนได้ตามความรับผิดชอบ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539" w:right="902" w:gutter="0" w:header="720" w:top="1077" w:footer="720" w:bottom="9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H Niramit AS">
    <w:altName w:val="Browallia New"/>
    <w:charset w:val="00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;Browallia New" w:hAnsi="TH Niramit AS;Browallia New" w:cs="TH Niramit AS;Browallia New"/>
        <w:sz w:val="30"/>
        <w:szCs w:val="30"/>
      </w:rPr>
    </w:pPr>
    <w:r>
      <w:rPr>
        <w:rFonts w:ascii="TH Niramit AS;Browallia New" w:hAnsi="TH Niramit AS;Browallia New" w:cs="TH Niramit AS;Browallia New"/>
        <w:sz w:val="30"/>
        <w:sz w:val="30"/>
        <w:szCs w:val="30"/>
      </w:rPr>
      <w:t>หน้า</w:t>
    </w:r>
    <w:r>
      <w:rPr>
        <w:rFonts w:ascii="TH Niramit AS;Browallia New" w:hAnsi="TH Niramit AS;Browallia New" w:cs="TH Niramit AS;Browallia New"/>
        <w:sz w:val="30"/>
        <w:sz w:val="30"/>
        <w:szCs w:val="30"/>
      </w:rPr>
      <w:t xml:space="preserve"> </w:t>
    </w:r>
    <w:r>
      <w:rPr>
        <w:rFonts w:cs="TH Niramit AS;Browallia New" w:ascii="TH Niramit AS;Browallia New" w:hAnsi="TH Niramit AS;Browallia New"/>
        <w:sz w:val="30"/>
        <w:szCs w:val="30"/>
      </w:rPr>
      <w:t xml:space="preserve">| </w:t>
    </w:r>
    <w:r>
      <w:rPr>
        <w:rFonts w:cs="TH Niramit AS;Browallia New" w:ascii="TH Niramit AS;Browallia New" w:hAnsi="TH Niramit AS;Browallia New"/>
        <w:sz w:val="30"/>
        <w:szCs w:val="30"/>
      </w:rPr>
      <w:fldChar w:fldCharType="begin"/>
    </w:r>
    <w:r>
      <w:rPr>
        <w:sz w:val="30"/>
        <w:sz w:val="30"/>
        <w:szCs w:val="30"/>
        <w:rFonts w:ascii="TH Niramit AS;Browallia New" w:hAnsi="TH Niramit AS;Browallia New" w:cs="TH Niramit AS;Browallia New"/>
      </w:rPr>
      <w:instrText xml:space="preserve"> PAGE </w:instrText>
    </w:r>
    <w:r>
      <w:rPr>
        <w:sz w:val="30"/>
        <w:sz w:val="30"/>
        <w:szCs w:val="30"/>
        <w:rFonts w:ascii="TH Niramit AS;Browallia New" w:hAnsi="TH Niramit AS;Browallia New" w:cs="TH Niramit AS;Browallia New"/>
      </w:rPr>
      <w:fldChar w:fldCharType="separate"/>
    </w:r>
    <w:r>
      <w:rPr>
        <w:sz w:val="30"/>
        <w:sz w:val="30"/>
        <w:szCs w:val="30"/>
        <w:rFonts w:ascii="TH Niramit AS;Browallia New" w:hAnsi="TH Niramit AS;Browallia New" w:cs="TH Niramit AS;Browallia New"/>
      </w:rPr>
      <w:t>12</w:t>
    </w:r>
    <w:r>
      <w:rPr>
        <w:sz w:val="30"/>
        <w:sz w:val="30"/>
        <w:szCs w:val="30"/>
        <w:rFonts w:ascii="TH Niramit AS;Browallia New" w:hAnsi="TH Niramit AS;Browallia New" w:cs="TH Niramit AS;Browallia New"/>
      </w:rPr>
      <w:fldChar w:fldCharType="end"/>
    </w:r>
  </w:p>
  <w:p>
    <w:pPr>
      <w:pStyle w:val="Footer"/>
      <w:rPr>
        <w:rFonts w:ascii="TH Niramit AS;Browallia New" w:hAnsi="TH Niramit AS;Browallia New" w:cs="TH Niramit AS;Browallia New"/>
        <w:sz w:val="26"/>
        <w:szCs w:val="26"/>
      </w:rPr>
    </w:pPr>
    <w:r>
      <w:rPr>
        <w:rFonts w:ascii="TH Niramit AS;Browallia New" w:hAnsi="TH Niramit AS;Browallia New" w:cs="TH Niramit AS;Browallia New"/>
        <w:sz w:val="26"/>
        <w:sz w:val="26"/>
        <w:szCs w:val="26"/>
      </w:rPr>
      <w:t xml:space="preserve">รายวิชา </w:t>
    </w:r>
    <w:r>
      <w:rPr>
        <w:rFonts w:ascii="TH Niramit AS;Browallia New" w:hAnsi="TH Niramit AS;Browallia New" w:cs="TH Niramit AS;Browallia New"/>
        <w:sz w:val="26"/>
        <w:sz w:val="26"/>
        <w:szCs w:val="26"/>
        <w:lang w:val="en-US"/>
      </w:rPr>
      <w:t>คอมพิวเตอร์สำหรับนักศึกษาบัณฑิตศึกษา</w:t>
    </w:r>
    <w:r>
      <w:rPr>
        <w:rFonts w:ascii="TH Niramit AS;Browallia New" w:hAnsi="TH Niramit AS;Browallia New" w:cs="TH Niramit AS;Browallia New"/>
        <w:sz w:val="26"/>
        <w:sz w:val="26"/>
        <w:szCs w:val="26"/>
        <w:lang w:val="en-US"/>
      </w:rPr>
      <w:t xml:space="preserve">  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>สาขาวิชาบริหารธุรกิจ บัณฑิตวิทยาลัย</w:t>
    </w:r>
  </w:p>
  <w:p>
    <w:pPr>
      <w:pStyle w:val="Footer"/>
      <w:rPr/>
    </w:pPr>
    <w:r>
      <w:rPr>
        <w:rFonts w:eastAsia="TH Niramit AS;Browallia New" w:cs="TH Niramit AS;Browallia New" w:ascii="TH Niramit AS;Browallia New" w:hAnsi="TH Niramit AS;Browallia New"/>
        <w:sz w:val="26"/>
        <w:szCs w:val="26"/>
      </w:rPr>
      <w:t xml:space="preserve"> 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>มหาวิทยาลัยราชภัฏสวนสุนันท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Niramit AS;Browallia New" w:hAnsi="TH Niramit AS;Browallia New" w:cs="TH Niramit AS;Browallia New"/>
        <w:sz w:val="30"/>
        <w:sz w:val="30"/>
        <w:szCs w:val="30"/>
      </w:rPr>
      <w:t>หน้า</w:t>
    </w:r>
    <w:r>
      <w:rPr>
        <w:rFonts w:ascii="TH Niramit AS;Browallia New" w:hAnsi="TH Niramit AS;Browallia New" w:cs="TH Niramit AS;Browallia New"/>
        <w:sz w:val="30"/>
        <w:sz w:val="30"/>
        <w:szCs w:val="30"/>
      </w:rPr>
      <w:t xml:space="preserve"> </w:t>
    </w:r>
    <w:r>
      <w:rPr>
        <w:rFonts w:cs="TH Niramit AS;Browallia New" w:ascii="TH Niramit AS;Browallia New" w:hAnsi="TH Niramit AS;Browallia New"/>
        <w:sz w:val="30"/>
        <w:szCs w:val="30"/>
      </w:rPr>
      <w:t xml:space="preserve">| </w:t>
    </w:r>
    <w:r>
      <w:rPr>
        <w:rFonts w:cs="TH Niramit AS;Browallia New" w:ascii="TH Niramit AS;Browallia New" w:hAnsi="TH Niramit AS;Browallia New"/>
        <w:sz w:val="30"/>
        <w:szCs w:val="30"/>
      </w:rPr>
      <w:fldChar w:fldCharType="begin"/>
    </w:r>
    <w:r>
      <w:rPr>
        <w:sz w:val="30"/>
        <w:sz w:val="30"/>
        <w:szCs w:val="30"/>
        <w:rFonts w:ascii="TH Niramit AS;Browallia New" w:hAnsi="TH Niramit AS;Browallia New" w:cs="TH Niramit AS;Browallia New"/>
      </w:rPr>
      <w:instrText xml:space="preserve"> PAGE </w:instrText>
    </w:r>
    <w:r>
      <w:rPr>
        <w:sz w:val="30"/>
        <w:sz w:val="30"/>
        <w:szCs w:val="30"/>
        <w:rFonts w:ascii="TH Niramit AS;Browallia New" w:hAnsi="TH Niramit AS;Browallia New" w:cs="TH Niramit AS;Browallia New"/>
      </w:rPr>
      <w:fldChar w:fldCharType="separate"/>
    </w:r>
    <w:r>
      <w:rPr>
        <w:sz w:val="30"/>
        <w:sz w:val="30"/>
        <w:szCs w:val="30"/>
        <w:rFonts w:ascii="TH Niramit AS;Browallia New" w:hAnsi="TH Niramit AS;Browallia New" w:cs="TH Niramit AS;Browallia New"/>
      </w:rPr>
      <w:t>14</w:t>
    </w:r>
    <w:r>
      <w:rPr>
        <w:sz w:val="30"/>
        <w:sz w:val="30"/>
        <w:szCs w:val="30"/>
        <w:rFonts w:ascii="TH Niramit AS;Browallia New" w:hAnsi="TH Niramit AS;Browallia New" w:cs="TH Niramit AS;Browallia New"/>
      </w:rPr>
      <w:fldChar w:fldCharType="end"/>
    </w:r>
  </w:p>
  <w:p>
    <w:pPr>
      <w:pStyle w:val="Footer"/>
      <w:rPr/>
    </w:pPr>
    <w:r>
      <w:rPr>
        <w:rFonts w:ascii="TH Niramit AS;Browallia New" w:hAnsi="TH Niramit AS;Browallia New" w:cs="TH Niramit AS;Browallia New"/>
        <w:sz w:val="26"/>
        <w:sz w:val="26"/>
        <w:szCs w:val="26"/>
      </w:rPr>
      <w:t xml:space="preserve">รายวิชา </w:t>
    </w:r>
    <w:r>
      <w:rPr>
        <w:rFonts w:ascii="TH Niramit AS;Browallia New" w:hAnsi="TH Niramit AS;Browallia New" w:cs="TH Niramit AS;Browallia New"/>
        <w:sz w:val="26"/>
        <w:sz w:val="26"/>
        <w:szCs w:val="26"/>
        <w:lang w:val="en-US"/>
      </w:rPr>
      <w:t>คอมพิวเตอร์สำหรับนักศึกษาบัณฑิตศึกษา</w:t>
    </w:r>
    <w:r>
      <w:rPr>
        <w:rFonts w:ascii="TH Niramit AS;Browallia New" w:hAnsi="TH Niramit AS;Browallia New" w:cs="TH Niramit AS;Browallia New"/>
        <w:sz w:val="26"/>
        <w:sz w:val="26"/>
        <w:szCs w:val="26"/>
        <w:lang w:val="en-US"/>
      </w:rPr>
      <w:t xml:space="preserve">  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>สาขาวิชาบริหารธุรกิจ บัณฑิตวิทยาลัย</w:t>
    </w:r>
  </w:p>
  <w:p>
    <w:pPr>
      <w:pStyle w:val="Footer"/>
      <w:rPr/>
    </w:pPr>
    <w:r>
      <w:rPr>
        <w:rFonts w:eastAsia="TH Niramit AS;Browallia New" w:cs="TH Niramit AS;Browallia New" w:ascii="TH Niramit AS;Browallia New" w:hAnsi="TH Niramit AS;Browallia New"/>
        <w:sz w:val="26"/>
        <w:szCs w:val="26"/>
      </w:rPr>
      <w:t xml:space="preserve"> 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>มหาวิทยาลัยราชภัฏสวนสุนันท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>
        <w:rFonts w:ascii="TH Niramit AS;Browallia New" w:hAnsi="TH Niramit AS;Browallia New" w:cs="TH Niramit AS;Browallia New"/>
        <w:sz w:val="26"/>
        <w:sz w:val="26"/>
        <w:szCs w:val="26"/>
      </w:rPr>
      <w:t xml:space="preserve">รายวิชา </w:t>
    </w:r>
    <w:r>
      <w:rPr>
        <w:rFonts w:ascii="TH Niramit AS;Browallia New" w:hAnsi="TH Niramit AS;Browallia New" w:cs="TH Niramit AS;Browallia New"/>
        <w:sz w:val="26"/>
        <w:sz w:val="26"/>
        <w:szCs w:val="26"/>
        <w:lang w:val="en-US"/>
      </w:rPr>
      <w:t>คอมพิวเตอร์สำหรับนักศึกษาบัณฑิตศึกษา</w:t>
    </w:r>
    <w:r>
      <w:rPr>
        <w:rFonts w:ascii="TH Niramit AS;Browallia New" w:hAnsi="TH Niramit AS;Browallia New" w:cs="TH Niramit AS;Browallia New"/>
        <w:sz w:val="26"/>
        <w:sz w:val="26"/>
        <w:szCs w:val="26"/>
        <w:lang w:val="en-US"/>
      </w:rPr>
      <w:t xml:space="preserve">  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>สาขาวิชาบริหารธุรกิจ บัณฑิตวิทยาลัย มหาวิทยาลัยราชภัฏสวนสุนันทา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Browallia New" w:hAnsi="TH Niramit AS;Browallia New" w:cs="TH Niramit AS;Browallia New"/>
      </w:rPr>
    </w:pPr>
    <w:r>
      <w:rPr>
        <w:rFonts w:ascii="TH Niramit AS;Browallia New" w:hAnsi="TH Niramit AS;Browallia New" w:cs="TH Niramit AS;Browallia New"/>
      </w:rPr>
      <w:t>มคอ</w:t>
    </w:r>
    <w:r>
      <w:rPr>
        <w:rFonts w:cs="TH Niramit AS;Browallia New" w:ascii="TH Niramit AS;Browallia New" w:hAnsi="TH Niramit AS;Browallia New"/>
      </w:rPr>
      <w:t xml:space="preserve">. </w:t>
    </w:r>
    <w:r>
      <w:rPr>
        <w:rFonts w:ascii="TH Niramit AS;Browallia New" w:hAnsi="TH Niramit AS;Browallia New" w:cs="TH Niramit AS;Browallia New"/>
      </w:rPr>
      <w:t>๓</w:t>
    </w:r>
  </w:p>
  <w:p>
    <w:pPr>
      <w:pStyle w:val="Header"/>
      <w:jc w:val="right"/>
      <w:rPr/>
    </w:pPr>
    <w:r>
      <w:rPr>
        <w:rFonts w:ascii="TH Niramit AS;Browallia New" w:hAnsi="TH Niramit AS;Browallia New" w:cs="TH Niramit AS;Browallia New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ตรี  </w:t>
    </w:r>
    <w:r>
      <w:rPr>
        <w:rFonts w:ascii="Wingdings 2" w:hAnsi="Wingdings 2" w:eastAsia="Wingdings 2" w:cs="Wingdings 2"/>
      </w:rPr>
      <w:t></w:t>
    </w:r>
    <w:r>
      <w:rPr>
        <w:rFonts w:ascii="TH Niramit AS;Browallia New" w:hAnsi="TH Niramit AS;Browallia New" w:cs="TH Niramit AS;Browallia New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เอ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Browallia New" w:hAnsi="TH Niramit AS;Browallia New" w:cs="TH Niramit AS;Browallia New"/>
      </w:rPr>
    </w:pPr>
    <w:r>
      <w:rPr>
        <w:rFonts w:ascii="TH Niramit AS;Browallia New" w:hAnsi="TH Niramit AS;Browallia New" w:cs="TH Niramit AS;Browallia New"/>
      </w:rPr>
      <w:t>มคอ</w:t>
    </w:r>
    <w:r>
      <w:rPr>
        <w:rFonts w:cs="TH Niramit AS;Browallia New" w:ascii="TH Niramit AS;Browallia New" w:hAnsi="TH Niramit AS;Browallia New"/>
      </w:rPr>
      <w:t xml:space="preserve">. </w:t>
    </w:r>
    <w:r>
      <w:rPr>
        <w:rFonts w:ascii="TH Niramit AS;Browallia New" w:hAnsi="TH Niramit AS;Browallia New" w:cs="TH Niramit AS;Browallia New"/>
      </w:rPr>
      <w:t>๓</w:t>
    </w:r>
  </w:p>
  <w:p>
    <w:pPr>
      <w:pStyle w:val="Header"/>
      <w:jc w:val="right"/>
      <w:rPr/>
    </w:pPr>
    <w:r>
      <w:rPr>
        <w:rFonts w:ascii="TH Niramit AS;Browallia New" w:hAnsi="TH Niramit AS;Browallia New" w:cs="TH Niramit AS;Browallia New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ตรี  </w:t>
    </w:r>
    <w:r>
      <w:rPr>
        <w:rFonts w:ascii="Wingdings 2" w:hAnsi="Wingdings 2" w:eastAsia="Wingdings 2" w:cs="Wingdings 2"/>
      </w:rPr>
      <w:t></w:t>
    </w:r>
    <w:r>
      <w:rPr>
        <w:rFonts w:ascii="TH Niramit AS;Browallia New" w:hAnsi="TH Niramit AS;Browallia New" w:cs="TH Niramit AS;Browallia New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เอ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Browallia New" w:hAnsi="TH Niramit AS;Browallia New" w:cs="TH Niramit AS;Browallia New"/>
      </w:rPr>
    </w:pPr>
    <w:r>
      <w:rPr>
        <w:rFonts w:ascii="TH Niramit AS;Browallia New" w:hAnsi="TH Niramit AS;Browallia New" w:cs="TH Niramit AS;Browallia New"/>
      </w:rPr>
      <w:t>มคอ</w:t>
    </w:r>
    <w:r>
      <w:rPr>
        <w:rFonts w:cs="TH Niramit AS;Browallia New" w:ascii="TH Niramit AS;Browallia New" w:hAnsi="TH Niramit AS;Browallia New"/>
      </w:rPr>
      <w:t xml:space="preserve">. </w:t>
    </w:r>
    <w:r>
      <w:rPr>
        <w:rFonts w:ascii="TH Niramit AS;Browallia New" w:hAnsi="TH Niramit AS;Browallia New" w:cs="TH Niramit AS;Browallia New"/>
      </w:rPr>
      <w:t>๓</w:t>
    </w:r>
  </w:p>
  <w:p>
    <w:pPr>
      <w:pStyle w:val="Header"/>
      <w:jc w:val="right"/>
      <w:rPr/>
    </w:pPr>
    <w:r>
      <w:rPr>
        <w:rFonts w:ascii="TH Niramit AS;Browallia New" w:hAnsi="TH Niramit AS;Browallia New" w:cs="TH Niramit AS;Browallia New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ตรี  </w:t>
    </w:r>
    <w:r>
      <w:rPr>
        <w:rFonts w:ascii="Wingdings 2" w:hAnsi="Wingdings 2" w:eastAsia="Wingdings 2" w:cs="Wingdings 2"/>
      </w:rPr>
      <w:t></w:t>
    </w:r>
    <w:r>
      <w:rPr>
        <w:rFonts w:ascii="TH Niramit AS;Browallia New" w:hAnsi="TH Niramit AS;Browallia New" w:cs="TH Niramit AS;Browallia New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เอก</w:t>
    </w:r>
  </w:p>
  <w:p>
    <w:pPr>
      <w:pStyle w:val="Header"/>
      <w:rPr>
        <w:rFonts w:ascii="TH Niramit AS;Browallia New" w:hAnsi="TH Niramit AS;Browallia New" w:cs="TH Niramit AS;Browallia New"/>
      </w:rPr>
    </w:pPr>
    <w:r>
      <w:rPr>
        <w:rFonts w:cs="TH Niramit AS;Browallia New" w:ascii="TH Niramit AS;Browallia New" w:hAnsi="TH Niramit AS;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JasmineUPC"/>
      <w:sz w:val="36"/>
    </w:rPr>
  </w:style>
  <w:style w:type="character" w:styleId="WW8Num8z0">
    <w:name w:val="WW8Num8z0"/>
    <w:qFormat/>
    <w:rPr>
      <w:rFonts w:ascii="Symbol" w:hAnsi="Symbol" w:cs="Cordia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BrowalliaNew;Arial Unicode MS" w:cs="Cordia New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Niramit AS;Browallia New" w:hAnsi="TH Niramit AS;Browallia New" w:eastAsia="BrowalliaNew;Arial Unicode MS" w:cs="TH Niramit AS;Browallia New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BrowalliaNew;Arial Unicode MS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4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23:56:00Z</dcterms:created>
  <dc:creator>Administrator</dc:creator>
  <dc:description/>
  <cp:keywords/>
  <dc:language>en-US</dc:language>
  <cp:lastModifiedBy>Thongchai Surinwarangkoon</cp:lastModifiedBy>
  <cp:lastPrinted>2016-08-08T15:29:00Z</cp:lastPrinted>
  <dcterms:modified xsi:type="dcterms:W3CDTF">2024-07-14T00:00:00Z</dcterms:modified>
  <cp:revision>3</cp:revision>
  <dc:subject/>
  <dc:title>รายละเอียดของรายวิชา</dc:title>
</cp:coreProperties>
</file>