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  <w:lang w:val="en-US" w:eastAsia="en-US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20"/>
          <w:szCs w:val="20"/>
        </w:rPr>
      </w:pPr>
      <w:r>
        <w:rPr>
          <w:rFonts w:cs="TH Niramit AS;Browallia New" w:ascii="TH Niramit AS;Browallia New" w:hAnsi="TH Niramit AS;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(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Course Specification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หัส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ิชา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ESM1302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ายวิชา ระบบปฏิบัติการ</w:t>
      </w:r>
    </w:p>
    <w:p>
      <w:pPr>
        <w:pStyle w:val="Normal"/>
        <w:autoSpaceDE w:val="false"/>
        <w:spacing w:lineRule="atLeast" w:line="20"/>
        <w:ind w:right="-251" w:hanging="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สาขาวิชาการจัดการ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อีสปอร์ต วิทยาลัย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นวัตกรรมและการจัดการ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ภาค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การศึกษา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2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2567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๑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  <w:tab/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ESM1302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cs="TH Niramit AS;Browallia New"/>
          <w:color w:val="C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ชื่อรายวิช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ภาษาไทย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ระบบปฏิบัติการ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ชื่อรายวิช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ภาษาอังกฤษ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  <w:t>Operating System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3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หน่วยกิต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(3-0-6)</w:t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  <w:highlight w:val="yellow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บัณฑิต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สาขาวิชาการจัดการอีสปอร์ต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วิชาเฉพาะ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  <w:highlight w:val="yellow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09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๑ อาจารย์ผู้รับผิดชอบรายวิชา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ผศ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ดร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ธงไชย สุรินทร์วรางกูร</w:t>
      </w:r>
    </w:p>
    <w:p>
      <w:pPr>
        <w:pStyle w:val="Normal"/>
        <w:autoSpaceDE w:val="false"/>
        <w:spacing w:lineRule="exact" w:line="360"/>
        <w:ind w:firstLine="709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ผศ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ดร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ธงไชย สุรินทร์วรางกูร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วิทยาลัยนวัตกรรมและการจัดการ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/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E – Mail : thongchai.su@ssru.ac.th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/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 xml:space="preserve">2 /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ชั้นปีที่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1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กลุ่มเรียน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301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และ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302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ประมาณ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90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(Pre-requisite) 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(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)</w:t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>(Co-requisites)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(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ถ้ามี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)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ห้อง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37302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อาคาร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37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วิทยาลัยนวัตกรรมและการจัดการ  มหาวิทยาลัยราชภัฏสวนสุนันท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DokChampa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ันที่จัดทำหรือปรับปรุงรายละเอียดของรายวิชาครั้งล่าสุ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ab/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วันที่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25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เดือน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 พฤศจิกายน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พ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ศ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 2567</w:t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๒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6"/>
          <w:szCs w:val="36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firstLine="709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เพื่อให้นักศึกษามีความรู้ ความเข้าใจในหลักการและทฤษฎีที่เกี่ยวกับ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ระบบปฏิบัติการคอมพิวเตอร์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 ทั้งในเรื่อง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ของความหมาย หน้าที่ องค์ประกอบและการ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ทำงาน รวมถึงกระบวนการจัดการ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ทรัพยากรต่างๆ ของระบบปฏิบัติการคอมพิวเตอร์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 เพื่อให้นักศึกษา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มีความรู้ความเข้าใจ 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สามารถประยุกต์ใช้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ระบบปฏิบัติการคอมพิวเตอร์และแก้ไขปัญหาต่างๆ ในระบบคอมพิวเตอร์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ได้อย่างเหมาะสมและมีประสิทธิภาพ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/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440" w:leader="none"/>
        </w:tabs>
        <w:spacing w:lineRule="exact" w:line="340"/>
        <w:ind w:firstLine="709"/>
        <w:jc w:val="both"/>
        <w:rPr>
          <w:rFonts w:ascii="TH Niramit AS;Browallia New" w:hAnsi="TH Niramit AS;Browallia New" w:cs="TH Niramit AS;Browallia New"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เพื่อให้นักศึกษามีความรู้ความเข้าใจ 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ในหลักการทฤษฎีและการทำงานของระบบปฏิบัติการคอมพิวเตอร์ สามารถ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คิดวิเคราะห์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และมี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ทักษะปฏิบัติ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ใน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การใช้เครื่องมือต่างๆ 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เพื่อแก้ปัญหาและ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ประยุกต์ใช้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ระบบปฏิบัติการคอมพิวเตอร์อย่างมีประสิทธิภาพ 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เพื่อเตรียมความพร้อมด้านปัญญาใช้เป็นพื้นฐานในการแก้ไขปัญหา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ทางคอมพิวเตอร์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และ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การ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เรียนวิชาอื่นๆ ที่เกี่ยวข้อง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440" w:leader="none"/>
        </w:tabs>
        <w:spacing w:lineRule="exact" w:line="340"/>
        <w:jc w:val="both"/>
        <w:rPr>
          <w:rFonts w:ascii="TH Niramit AS;Browallia New" w:hAnsi="TH Niramit AS;Browallia New" w:cs="TH Niramit AS;Browallia New"/>
          <w:sz w:val="36"/>
          <w:szCs w:val="36"/>
        </w:rPr>
      </w:pPr>
      <w:r>
        <w:rPr>
          <w:rFonts w:cs="TH Niramit AS;Browallia New" w:ascii="TH Niramit AS;Browallia New" w:hAnsi="TH Niramit AS;Browallia New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440" w:leader="none"/>
        </w:tabs>
        <w:spacing w:lineRule="exact" w:line="340"/>
        <w:jc w:val="both"/>
        <w:rPr>
          <w:rFonts w:ascii="TH Niramit AS;Browallia New" w:hAnsi="TH Niramit AS;Browallia New" w:cs="TH Niramit AS;Browallia New"/>
          <w:sz w:val="36"/>
          <w:szCs w:val="36"/>
        </w:rPr>
      </w:pPr>
      <w:r>
        <w:rPr>
          <w:rFonts w:cs="TH Niramit AS;Browallia New" w:ascii="TH Niramit AS;Browallia New" w:hAnsi="TH Niramit AS;Browallia New"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๓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spacing w:lineRule="exact" w:line="340"/>
        <w:ind w:firstLine="709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ภาษาไทย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 xml:space="preserve">) 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หลักการทำงานของระบบปฏิบัติการ การติดต่อประสานงานของระบบการปฏิบัติงาน  การจัดการหน่วยความจำ  การจัดลำดับงาน  การคุ้มครองและการจัดสรรอุปกรณ์  ระบบแฟ้มข้อมูล การควบคุม การรับข้อมูลและการแสดงผล  การออกแบบและแนวคิดของทฤษฎีระบบปฏิบัติการ</w:t>
      </w:r>
    </w:p>
    <w:p>
      <w:pPr>
        <w:pStyle w:val="Style17"/>
        <w:spacing w:before="0" w:after="0"/>
        <w:jc w:val="left"/>
        <w:rPr/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  <w:t>(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ภาษาอังกฤษ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>)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>Principles of operating system; layered operating system computer components; CPU, memory management; input/output operating system process synchronization; process scheduling file system and storage servers control input/output management; system design and operating system.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835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DokChampa" w:ascii="TH SarabunPSK" w:hAnsi="TH SarabunPSK"/>
                <w:sz w:val="32"/>
                <w:szCs w:val="32"/>
                <w:lang w:val="en-US" w:bidi="lo-LA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อนเสริมตามความ</w:t>
            </w:r>
          </w:p>
          <w:p>
            <w:pPr>
              <w:pStyle w:val="Heading7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ต้องการของ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พาะร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DokChampa"/>
                <w:sz w:val="32"/>
                <w:szCs w:val="32"/>
                <w:lang w:val="en-US" w:bidi="lo-LA"/>
              </w:rPr>
            </w:pPr>
            <w:r>
              <w:rPr>
                <w:rFonts w:cs="DokChampa" w:ascii="TH SarabunPSK" w:hAnsi="TH SarabunPSK"/>
                <w:sz w:val="32"/>
                <w:szCs w:val="32"/>
                <w:lang w:val="en-US" w:bidi="lo-L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ชั่วโมงต่อสัปดาห์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ผู้รับผิดชอบรายวิชาโปรดระบุข้อมูล   ตัวอย่างเช่น 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 xml:space="preserve">๑ ชั่วโมง </w:t>
      </w:r>
      <w:r>
        <w:rPr>
          <w:rFonts w:eastAsia="BrowalliaNew;Arial Unicode MS" w:cs="TH Niramit AS;Browallia New" w:ascii="TH Niramit AS;Browallia New" w:hAnsi="TH Niramit AS;Browallia New"/>
          <w:i/>
          <w:iCs/>
          <w:sz w:val="30"/>
          <w:szCs w:val="30"/>
        </w:rPr>
        <w:t xml:space="preserve">/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สัปดาห์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๑ ปรึกษาด้วยตนเองที่ห้องพักอาจารย์ผู้สอน  ชั้น </w:t>
      </w:r>
      <w:r>
        <w:rPr>
          <w:rFonts w:eastAsia="BrowalliaNew;Arial Unicode MS" w:cs="DokChampa" w:ascii="TH Niramit AS;Browallia New" w:hAnsi="TH Niramit AS;Browallia New"/>
          <w:sz w:val="30"/>
          <w:szCs w:val="30"/>
          <w:lang w:bidi="lo-LA"/>
        </w:rPr>
        <w:t>3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อาคาร </w:t>
      </w:r>
      <w:r>
        <w:rPr>
          <w:rFonts w:eastAsia="BrowalliaNew;Arial Unicode MS" w:cs="DokChampa" w:ascii="TH Niramit AS;Browallia New" w:hAnsi="TH Niramit AS;Browallia New"/>
          <w:sz w:val="30"/>
          <w:szCs w:val="30"/>
          <w:lang w:bidi="lo-LA"/>
        </w:rPr>
        <w:t>37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วิทยาลัย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นวัตกรรมและการจัดการ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DokChampa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๒ ปรึกษาผ่านโทรศัพท์ที่ทำงาน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/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มือถือ  หมายเลข </w:t>
      </w:r>
      <w:r>
        <w:rPr>
          <w:rFonts w:eastAsia="BrowalliaNew;Arial Unicode MS" w:cs="DokChampa" w:ascii="TH Niramit AS;Browallia New" w:hAnsi="TH Niramit AS;Browallia New"/>
          <w:sz w:val="30"/>
          <w:szCs w:val="30"/>
        </w:rPr>
        <w:t>021601368 / 0872769617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๓ ปรึกษาผ่านจดหมายอิเล็กทรอนิกส์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E-Mail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>thongchai.su@ssru.ac.th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DokChampa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 ปรึกษาผ่าน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ครือข่ายสังคม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ออนไลน์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Facebook/Twitter/Line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eastAsia="BrowalliaNew;Arial Unicode MS" w:cs="DokChampa" w:ascii="TH Niramit AS;Browallia New" w:hAnsi="TH Niramit AS;Browallia New"/>
          <w:sz w:val="30"/>
          <w:szCs w:val="30"/>
        </w:rPr>
        <w:t xml:space="preserve"> Line ID: thongchaisurin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 ปรึกษาผ่าน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ครือข่ายคอมพิวเตอร์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Internet/Webboard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>www.</w:t>
      </w:r>
      <w:r>
        <w:rPr>
          <w:rFonts w:cs="DokChampa" w:ascii="TH Niramit AS;Browallia New" w:hAnsi="TH Niramit AS;Browallia New"/>
          <w:color w:val="000000"/>
          <w:sz w:val="30"/>
          <w:szCs w:val="30"/>
          <w:lang w:bidi="lo-LA"/>
        </w:rPr>
        <w:t>elcim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>.ssru.ac.th/thongchai_su</w:t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๔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มีวินัย ตรงต่อเวลา และมีความรับผิดชอบสูง ทั้งต่อตนเอง วิชาชีพ และสังค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แสดงความซื่อสัตย์สุจริตอย่างเสม่ำเสมอ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ปฏิบัติหน้าที่ด้วยคุณธรรมและจริยธรรม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บรรยายพร้อมยกตัวอย่างประเด็นทางคุณธรรม จริยธรร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อภิปรายกลุ่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กำหนดให้นักศึกษาคิดวิเคราะห์และค้นคว้าหาตัวอย่างทางคุณธรรม จริยธรรมที่เกี่ยวข้องกับเรื่องที่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รียน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การตรงต่อเวลาของนักศึกษาทั้งในการเข้าชั้นเรียนและการนัดหมายต่างๆ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การส่งงานตามกำหนดระยะเวลาที่มอบหมา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ประเมินผลการแสดงออกและการมีส่วนร่วมในกิจกรรมต่างๆระหว่างการเรียนการสอ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๔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ความรับผิดชอบในหน้าที่ที่ได้รับมอบหมาย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   ความรู้ที่ต้องพัฒน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มีความรู้และความเข้าใจเกี่ยวกับหลักการและทฤษฎีที่สำคัญในเนื้อหาสาขาวิชาที่ศึกษ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สามารถติดตามความก้าวหน้าทางวิชาการและต่อยอดองค์ความรู้ในศาสตร์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สามารถบูรณาการความรู้ในสาขาวิชาที่ศึกษากับความรู้ในศาสตร์อื่นๆ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ที่เกี่ยวข้อง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ใช้การสอนรูปแบบบูรณาการที่มีทั้ง การบรรยายเนื้อหา ผู้สอนนำให้ผู้เรียนฝึกปฏิบัติตาม การกำหนดโจทย์ให้ผู้เรียนฝึกการคิดวิเคราะห์ แก้ปัญหาด้วยตนเอ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เน้นผู้เรียนเป็นศูนย์กลางการเรียนการสอน โดยให้ผู้เรียนร่วมกันสืบค้นวิทยาการใหม่ๆ ที่มีความเกี่ยวข้องกับการประยุกต์ใช้โครงสร้างข้อมูลเพื่องานทางธุรกิจ นำมาสรุป นำเสนอหน้าชั้นเรียนและร่วมกันอภิปรายแสดงความคิดเห็น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ทดสอบย่อย สอบกลางภาค สอบปลายภาค ด้วยข้อสอบที่เน้นการวัดหลักการและทฤษฎี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ประเมินผลการแสดงออกและการมีส่วนร่วมในกิจกรรมต่างๆ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ระหว่างการเรียนการสอ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ประเมินผลการปฏิบัติที่นักศึกษาทำได้ทั้งในและนอกชั้นเรียน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   ทักษะทางปัญญาที่ต้องพัฒน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มีความคิดริเริ่มสร้างสรรค์อย่างมีเหตุผลและเป็นระบบ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สามารถสืบค้น จำแนกและวิเคราะห์ข้อมูลหรือสารสนเทศ เพื่อให้เกิดทักษะในการแก้ปัญห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สามารถประยุกต์ความรู้และทักษะกับการแก้ปัญหาทางธุรกิจได้อย่าง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มอบหมายงานให้นักศึกษาทำในชั้นเรียนโดยมีการปฏิบัติจริงร่วมกับทฤษฎี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/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มอบหมายงานให้นักศึกษาสืบค้นข้อมูลสารสนเทศเพื่อใช้ในการแก้ไขปัญหาที่ผู้สอนกำหนดให้ และนำเสนอผลงานหน้าชั้น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เน้นผู้เรียนเป็นศูนย์กลางการเรียนการสอน โดยให้ผู้เรียนเลือกประเด็นปัญหาที่ตนเองสนใจนำมาศึกษาฝึกการคิดวิเคราะห์และแก้ปัญหา โดยผู้สอนคอยให้ความช่วยเหลือแนะนำอยู่ห่างๆ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สอบกลางภาคและปลายภาค โดยเน้นข้อสอบที่มีการวิเคราะห์และการประยุกต์ใช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ประเมินผลจากงานที่นักศึกษาได้รับมอบหมายให้ทำทั้งในและนอกชั้นเรียน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มีความรับผิดชอบในงานที่ได้รับมอบหมา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สามารถทำงานเป็นทีมในบทบาทของผู้นำหรือผู้ร่วมงานตามที่ได้รับมอบหมายอย่างเหมาะส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มีมนุษยสัมพันธ์ที่ดีและสามารถปรับตัวเข้ากับสถานการณ์ที่เกี่ยวข้องได้เป็นอย่างดี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จัดกิจกรรมกลุ่มในการวิเคราะห์กรณีศึกษ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แบ่งนักศึกษาเป็นกลุ่มเพื่อร่วมกันเลือกระบบงานที่สนใจ ศึกษาปัญหา  คิดวิเคราะห์และสืบค้นข้อมูลสารสนเทศเพื่อใช้ในการแก้ไขปัญหา จัดทำเป็นรายงานและนำเสนอผลงานหน้าชั้นเรียน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ประเมินตนเอง และเพื่อน ด้วยแบบฟอร์มที่กำหนด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ประเมินจากผลงาน</w:t>
      </w:r>
      <w:r>
        <w:rPr>
          <w:rFonts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รายงานและการนำเสนอผลงานหน้าชั้นเรียน</w:t>
      </w:r>
      <w:r>
        <w:rPr>
          <w:rFonts w:cs="TH Niramit AS;Browallia New" w:ascii="TH Niramit AS;Browallia New" w:hAnsi="TH Niramit AS;Browallia New"/>
          <w:sz w:val="30"/>
          <w:szCs w:val="30"/>
        </w:rPr>
        <w:t>)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ที่นักศึกษาร่วมกันทำ โดยเน้นในเรื่องการมีส่วนรับผิดชอบและพฤติกรรมการทำงานเป็นทีม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สามารถเลือกและประยุกต์ใช้เทคนิคทางคณิตศาสตร์และสถิติที่เกี่ยวข้องได้อย่างเหมาะส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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สามารถเลือกวิธีการสื่อสารและรูปแบบการนำเสนอให้ผู้อื่นเข้าใจได้อย่างมีประสิทธิภาพ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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สามารถเลือกและใช้เทคโนโลยีสารสนเทศได้อย่าง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มอบหมายงานให้นักศึกษาสืบค้นสารสนเทศ เพื่อนำมาวิเคราะห์และนำเสนอหน้าชั้นเรียน ทั้งในลักษณะงานเดี่ยวและงานกลุ่ม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ประเมินจากการนำเสนอผลงานที่นักศึกษาได้รับมอบหมายให้สืบค้นโดยเน้นในเรื่องทักษะในการใช้เครื่องมือที่จำเป็นที่มีอยู่ในปัจจุบันต่อการทำงานที่เกี่ยวกับคอมพิวเตอร์ และความสามารถในการสื่อสารอย่างมีประสิทธิภาพทั้งปากเปล่าและการเข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ประเมินจากผลงาน</w:t>
      </w:r>
      <w:r>
        <w:rPr>
          <w:rFonts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รายงานและการนำเสนอผลงานหน้าชั้นเรียน</w:t>
      </w:r>
      <w:r>
        <w:rPr>
          <w:rFonts w:cs="TH Niramit AS;Browallia New" w:ascii="TH Niramit AS;Browallia New" w:hAnsi="TH Niramit AS;Browallia New"/>
          <w:sz w:val="30"/>
          <w:szCs w:val="30"/>
        </w:rPr>
        <w:t>)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ที่นักศึกษาร่วมกันทำ โดยเน้นในเรื่องทักษะในการใช้เครื่องมือที่จำเป็นที่มีอยู่ในปัจจุบันต่อการทำงานที่เกี่ยวกับคอมพิวเตอร์ และความสามารถในการสื่อสารอย่างมีประสิทธิภาพทั้งปากเปล่าและการเขียน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๖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ด้านอื่นๆ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/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</w:rPr>
        <w:t>) ……………………………………………………………………..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/>
      </w:pPr>
      <w:r>
        <w:rPr>
          <w:rFonts w:cs="TH Niramit AS;Browallia New" w:ascii="TH Niramit AS;Browallia New" w:hAnsi="TH Niramit AS;Browallia New"/>
          <w:sz w:val="30"/>
          <w:szCs w:val="30"/>
        </w:rPr>
        <w:tab/>
        <w:t>(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</w:rPr>
        <w:t>)  ……………………………………………………………………..…………………………………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  <w:u w:val="single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สัญลักษณ์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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หมายถึง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สัญลักษณ์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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หมายถึง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เว้นว่าง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หมายถึง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ซึ่ง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;Browallia New" w:ascii="TH Niramit AS;Browallia New" w:hAnsi="TH Niramit AS;Browallia New"/>
          <w:sz w:val="30"/>
          <w:szCs w:val="30"/>
        </w:rPr>
        <w:t>(Curriculum Mapping)</w:t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๕ 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60"/>
        <w:gridCol w:w="992"/>
        <w:gridCol w:w="3402"/>
        <w:gridCol w:w="1843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การสอน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สื่อที่ใช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นะนำรายวิชา การวัดและประเมินผล</w:t>
            </w:r>
          </w:p>
          <w:p>
            <w:pPr>
              <w:pStyle w:val="Normal"/>
              <w:ind w:left="252" w:hanging="25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ความรู้เบื้องต้นเกี่ยวกับระบบปฏิบัติการเบื้อง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DokChampa"/>
                <w:sz w:val="28"/>
                <w:lang w:bidi="lo-LA"/>
              </w:rPr>
            </w:pPr>
            <w:r>
              <w:rPr>
                <w:rFonts w:cs="DokChampa" w:ascii="TH Niramit AS;Browallia New" w:hAnsi="TH Niramit AS;Browallia New"/>
                <w:sz w:val="28"/>
                <w:lang w:bidi="lo-L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จัดการเรียนการสอนแบบ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HyFlex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โดยใช้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Google meet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โดยใช้สื่อ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PowerPoint slideshow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มีวิดีโอออนดีมานด์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ละเปิดโอกาสให้นักศึกษาร่วมอภิปราย แสดงความคิดเห็นในประเด็นต่างๆ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ี่เกี่ยวข้องกับสาระ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 สุรินทร์วรางกูร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องค์ประกอบ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ของ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คอมพิวเตอร์และการทำงานของระบบ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DokChampa" w:ascii="TH Niramit AS;Browallia New" w:hAnsi="TH Niramit AS;Browallia New"/>
                <w:sz w:val="28"/>
                <w:lang w:bidi="lo-L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จัดการเรียนการสอนแบบ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HyFlex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โดยใช้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Google meet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โดยใช้สื่อ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PowerPoint slideshow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มีวิดีโอออนดีมานด์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ละเปิดโอกาสให้นักศึกษาร่วมอภิปราย แสดงความคิดเห็นในประเด็นต่างๆที่เกี่ยวข้องกับสาระ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 สุรินทร์วรางกูร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จัดการหน่วยประมวลผลกลาง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(CPU management)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และการจัดลำดับกระบวนการ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process schedul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DokChampa" w:ascii="TH Niramit AS;Browallia New" w:hAnsi="TH Niramit AS;Browallia New"/>
                <w:sz w:val="28"/>
                <w:lang w:bidi="lo-L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จัดการเรียนการสอนแบบ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HyFlex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โดยใช้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Google meet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โดยใช้สื่อ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PowerPoint slideshow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มีวิดีโอออนดีมานด์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ละเปิดโอกาสให้นักศึกษาร่วมอภิปราย แสดงความคิดเห็นในประเด็นต่างๆที่เกี่ยวข้องกับสาระ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 สุรินทร์วรางกูร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ซิงโครไนซ์กระบวนการ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process synchroniz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DokChampa" w:ascii="TH Niramit AS;Browallia New" w:hAnsi="TH Niramit AS;Browallia New"/>
                <w:sz w:val="28"/>
                <w:lang w:bidi="lo-L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จัดการเรียนการสอนแบบ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HyFlex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โดยใช้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Google meet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โดยใช้สื่อ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PowerPoint slideshow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มีวิดีโอออนดีมานด์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ละเปิดโอกาสให้นักศึกษาร่วมอภิปราย แสดงความคิดเห็นในประเด็นต่างๆที่เกี่ยวข้องกับสาระ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 สุรินทร์วรางกูร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ระบวนการจัดการหน่วยความจำหลัก </w:t>
            </w:r>
          </w:p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DokChampa" w:ascii="TH Niramit AS;Browallia New" w:hAnsi="TH Niramit AS;Browallia New"/>
                <w:sz w:val="28"/>
                <w:lang w:bidi="lo-L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จัดการเรียนการสอนแบบ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HyFlex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โดยใช้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Google meet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โดยใช้สื่อ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PowerPoint slideshow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มีวิดีโอออนดีมานด์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ละเปิดโอกาสให้นักศึกษาร่วมอภิปราย แสดงความคิดเห็นในประเด็นต่างๆที่เกี่ยวข้องกับสาระ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 สุรินทร์วรางกูร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จัดการหน่วยความจำเสมือน </w:t>
            </w:r>
          </w:p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DokChampa" w:ascii="TH Niramit AS;Browallia New" w:hAnsi="TH Niramit AS;Browallia New"/>
                <w:sz w:val="28"/>
                <w:lang w:bidi="lo-L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จัดการเรียนการสอนแบบ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HyFlex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โดยใช้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Google meet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โดยใช้สื่อ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PowerPoint slideshow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มีวิดีโอออนดีมานด์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ละเปิดโอกาสให้นักศึกษาร่วมอภิปราย แสดงความคิดเห็นในประเด็นต่างๆที่เกี่ยวข้องกับสาระ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 สุรินทร์วรางกูร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ระบบแฟ้มข้อมูล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DokChampa" w:ascii="TH Niramit AS;Browallia New" w:hAnsi="TH Niramit AS;Browallia New"/>
                <w:sz w:val="28"/>
                <w:lang w:bidi="lo-L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จัดการเรียนการสอนแบบ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HyFlex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โดยใช้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Google meet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โดยใช้สื่อ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PowerPoint slideshow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มีวิดีโอออนดีมานด์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ละเปิดโอกาสให้นักศึกษาร่วมอภิปราย แสดงความคิดเห็นในประเด็นต่างๆที่เกี่ยวข้องกับสาระ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 สุรินทร์วรางกูร</w:t>
            </w:r>
          </w:p>
        </w:tc>
      </w:tr>
      <w:tr>
        <w:trPr>
          <w:trHeight w:val="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 สุรินทร์วรางกูร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จัดกา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ระบบรับ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ข้อมูล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ละ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สดงผล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DokChampa" w:ascii="TH Niramit AS;Browallia New" w:hAnsi="TH Niramit AS;Browallia New"/>
                <w:sz w:val="28"/>
                <w:lang w:bidi="lo-L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สไลด์โชว์</w:t>
            </w:r>
          </w:p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ู้สอนยกตัวอย่าง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รณีศึกษา ที่ใช้งานจริงในปัจจุบัน และเปิดโอกาสให้ผู้เรียนมีส่วนร่วมในการคิดและเสนอ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 สุรินทร์วรางกูร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จัดกา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ระบบรับ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ข้อมูล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ละ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สดงผล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ต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DokChampa" w:ascii="TH Niramit AS;Browallia New" w:hAnsi="TH Niramit AS;Browallia New"/>
                <w:sz w:val="28"/>
                <w:lang w:bidi="lo-L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สไลด์โชว์</w:t>
            </w:r>
          </w:p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ู้สอนยกตัวอย่าง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รณีศึกษา ที่ใช้งานจริงในปัจจุบัน และเปิดโอกาสให้ผู้เรียนมีส่วนร่วมในการคิดและเสนอตัวอย่าง</w:t>
            </w:r>
          </w:p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ู้สอนกำหนดโจทย์ ให้ผู้เรียนแบ่งเป็นกลุ่มช่วยกัน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สืบค้นข้อมูลและ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ก้ปัญหาตามทฤษฎีที่ได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 สุรินทร์วรางกูร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จัดการหน่วยความจำสำรอง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Storage management / Disk management)</w:t>
            </w:r>
          </w:p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DokChampa" w:ascii="TH Niramit AS;Browallia New" w:hAnsi="TH Niramit AS;Browallia New"/>
                <w:sz w:val="28"/>
                <w:lang w:bidi="lo-L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สไลด์โชว์</w:t>
            </w:r>
          </w:p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ู้สอนยกตัวอย่าง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รณีศึกษา ที่ใช้งานจริงในปัจจุบัน และเปิดโอกาสให้ผู้เรียนมีส่วนร่วมในการคิดและเสนอตัวอย่าง</w:t>
            </w:r>
          </w:p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ู้สอนกำหนดโจทย์ ให้ผู้เรียนแบ่งเป็นกลุ่มช่วยกันแก้ปัญหาตามทฤษฎีที่ได้เรียน</w:t>
            </w:r>
          </w:p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มอบหมายงานให้ผู้เรียนแบ่งกลุ่ม วิเคราะห์ระบบงานที่ผู้เรียนสนใจ ร่วมกันสืบค้นข้อมูล อภิปรายกลุ่ม  แล้วนำผลที่ได้มาเสนอหน้าชั้น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 สุรินทร์วรางกูร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ระบบปฏิบัติการและการจ้ดการระบบเครือข่าย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DokChampa" w:ascii="TH Niramit AS;Browallia New" w:hAnsi="TH Niramit AS;Browallia New"/>
                <w:sz w:val="28"/>
                <w:lang w:bidi="lo-L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สไลด์โชว์</w:t>
            </w:r>
          </w:p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ู้สอนยกตัวอย่าง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รณีศึกษา ที่ใช้งานจริงในปัจจุบัน และเปิดโอกาสให้ผู้เรียนมีส่วนร่วมในการคิดและเสนอ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 สุรินทร์วรางกูร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ควบคุมเซิร์ฟเวอร์จัดเก็บข้อมูล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storage servers contr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DokChampa" w:ascii="TH Niramit AS;Browallia New" w:hAnsi="TH Niramit AS;Browallia New"/>
                <w:sz w:val="28"/>
                <w:lang w:bidi="lo-L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สไลด์โชว์</w:t>
            </w:r>
          </w:p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ู้สอนยกตัวอย่าง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รณีศึกษา ที่ใช้งานจริงในปัจจุบัน และเปิดโอกาสให้ผู้เรียนมีส่วนร่วมในการคิดและเสนอ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 สุรินทร์วรางกูร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ออกแบบระบบและระบบปฏิบัติการ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 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system design and operating system)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DokChampa" w:ascii="TH Niramit AS;Browallia New" w:hAnsi="TH Niramit AS;Browallia New"/>
                <w:sz w:val="28"/>
                <w:lang w:bidi="lo-L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สไลด์โชว์</w:t>
            </w:r>
          </w:p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ู้สอนยกตัวอย่าง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รณีศึกษา ที่ใช้งานจริงในปัจจุบัน และเปิดโอกาสให้ผู้เรียนมีส่วนร่วมในการคิดและเสนอตัวอย่าง</w:t>
            </w:r>
          </w:p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มอบหมายงานให้ผู้เรียนสืบค้นข้อมูลเกี่ยวกับหัวข้อที่เรียนจาก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Internet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ละแหล่งอื่นๆ แล้ว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ร่วมอภิปรายแสดงความคิดเห็นในชั้น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 สุรินทร์วรางกูร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ประยุกต์ใช้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ระบบ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DokChampa" w:ascii="TH Niramit AS;Browallia New" w:hAnsi="TH Niramit AS;Browallia New"/>
                <w:sz w:val="28"/>
                <w:lang w:bidi="lo-L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สไลด์โชว์</w:t>
            </w:r>
          </w:p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ู้สอนยกตัวอย่าง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รณีศึกษา ที่ใช้งานจริงในปัจจุบัน และเปิดโอกาสให้ผู้เรียนมีส่วนร่วมในการคิดและเสนอตัวอย่าง</w:t>
            </w:r>
          </w:p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มอบหมายงานให้ผู้เรียนแบ่งกลุ่ม วิเคราะห์ระบบงานที่ผู้เรียนสนใจ ร่วมกันสืบค้นข้อมูล อภิปรายกลุ่มเพื่อนำการค้นหาข้อมูลไปประยุกต์ใช้ในระบบงานนั้น  แล้วนำผลที่ได้มาเสนอหน้าชั้น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 สุรินทร์วรางกูร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นักศึกษานำเสนอผล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DokChampa" w:ascii="TH Niramit AS;Browallia New" w:hAnsi="TH Niramit AS;Browallia New"/>
                <w:sz w:val="28"/>
                <w:lang w:bidi="lo-L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ู้สอนยกตัวอย่าง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รณีศึกษา ที่ใช้งานจริงในปัจจุบัน และเปิดโอกาสให้ผู้เรียนมีส่วนร่วมในการคิดและเสนอตัวอย่าง</w:t>
            </w:r>
          </w:p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ผู้เรียนแต่ละกลุ่ม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ส่งรายงานและ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สรุปผลงานที่ได้ร่วมกันศึกษาและนำโครงสร้างข้อมูลมาประยุกต์ใช้ในระบบงานที่ตนเองสนใจ แล้วนำเสนอผลงานกลุ่มหน้าชั้น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 สุรินทร์วรางกูร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 สุรินทร์วรางกูร</w:t>
            </w:r>
          </w:p>
        </w:tc>
      </w:tr>
    </w:tbl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(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  <w:sz w:val="28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</w:rPr>
      </w:pPr>
      <w:r>
        <w:rPr>
          <w:rFonts w:eastAsia="BrowalliaNew;Arial Unicode MS" w:cs="TH Niramit AS;Browallia New" w:ascii="TH Niramit AS;Browallia New" w:hAnsi="TH Niramit AS;Browallia New"/>
          <w:i/>
          <w:iCs/>
          <w:sz w:val="28"/>
        </w:rPr>
        <w:t xml:space="preserve">(Curriculum Mapping)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Niramit AS;Browallia New" w:ascii="TH Niramit AS;Browallia New" w:hAnsi="TH Niramit AS;Browallia New"/>
          <w:i/>
          <w:iCs/>
          <w:sz w:val="28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843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วีธีการประเมินผล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ของการประเมินผ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มีความรู้ความเข้าใจหลักการและทฤษฎีในเนื้อหาที่บรรยาย</w:t>
            </w:r>
          </w:p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มีความรู้ ความสามารถและความล้ำสมัย สามารถนำไปประยุกต์ใช้ได้เป็นอย่างด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ทดสอบย่อย </w:t>
            </w:r>
          </w:p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สอบกลางภาค          </w:t>
            </w:r>
          </w:p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ส่วนหลักการและทฤษฎี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สอบปลายภาค          </w:t>
            </w:r>
          </w:p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ส่วนหลักการและทฤษฎี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ุกสัปดาห์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สัปดาห์ที่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8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สัปดาห์ที่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17</w:t>
            </w:r>
          </w:p>
          <w:p>
            <w:pPr>
              <w:pStyle w:val="Normal"/>
              <w:ind w:left="72" w:hanging="72"/>
              <w:rPr>
                <w:rFonts w:ascii="TH Niramit AS;Browallia New" w:hAnsi="TH Niramit AS;Browallia New" w:eastAsia="TH Niramit AS;Browallia New" w:cs="TH Niramit AS;Browallia New"/>
                <w:sz w:val="28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10%</w:t>
            </w:r>
          </w:p>
          <w:p>
            <w:pPr>
              <w:pStyle w:val="Normal"/>
              <w:ind w:left="72" w:hanging="72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15%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1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มีวินัย ตรงต่อเวลา และความรับผิดชอบต่อตนเองและสังคม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เคารพกฎระเบียบและข้อบังค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ตรงต่อเวลาในการเข้าชั้นเรียน การแสดงออกในด้านการ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เคารพกฎระเบียบและข้อบังคับ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ละการมีส่วนร่วมในกิจกรรมต่างๆระหว่างการเรียน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ุกสัปดาห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มีจรรยาบรรณทางวิชาการและวิชาชีพ  ตระหนักในคุณค่าคุณธรรม จริยธรรม ซื่อสัตย์สุจริต มีวินัย ตรงต่อ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ความรับผิดชอบในงานที่ได้รับมอบหมาย คุณภาพของงานและการส่งงานตามกำหนด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ุกสัปดาห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มีทักษะในการใช้เครื่องมือที่จำเป็นที่มีอยู่ในปัจจุบั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นในการ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สืบค้น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ข้อมูล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และสามารถสื่อสารอย่างมีประสิทธิภาพทั้งปากเปล่าและการเข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ได้มาของข้อมูลที่สืบค้น และลักษณะการนำเสนอหน้าชั้น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สัปดาห์ที่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1-7, 9-1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สามารถวิเคราะห์ปัญหา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มีวิจารณญาณและความคิดอย่างเป็นระบบ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สามารถตีความ และประเมินข้อมูลสารสนเทศ เพื่อใช้ในการแก้ไขปัญหาอย่างสร้างสรร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สอบกลางภาค          </w:t>
            </w:r>
          </w:p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ส่วนการวิเคราะห์และประยุกต์ใช้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สอบปลายภาค          </w:t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ส่วนการวิเคราะห์และประยุกต์ใช้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สัปดาห์ที่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8</w:t>
            </w:r>
          </w:p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สัปดาห์ที่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15%</w:t>
            </w:r>
          </w:p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1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มีประสบการณ์ในการทำงานร่วมกันเป็นทีม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มีมนุษยสัมพันธ์ที่ดีและรับฟังความคิดเห็นของผู้อื่น</w:t>
            </w:r>
          </w:p>
          <w:p>
            <w:pPr>
              <w:pStyle w:val="Normal"/>
              <w:ind w:left="72" w:hanging="72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สามารถให้ความช่วยเหลือและอำนวยความสะดวกในการแก้ปัญหาสถานการณ์ต่าง ๆ ทั้งในบทบาทของผู้นำ หรือในบทบาทของผู้ร่วมทีมทำ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ประเมินตนเอง และเพื่อน ด้วยแบบฟอร์มที่กำหนด</w:t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ประเมินจากผลงานที่นักศึกษาร่วมกันทำ ทั้งในเรื่องคุณภาพของผลงาน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,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มีส่วนรับผิดชอบและพฤติกรรมการทำงานเป็นที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สัปดาห์ที่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10, 11, 14, 1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5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10%</w:t>
            </w:r>
          </w:p>
        </w:tc>
      </w:tr>
    </w:tbl>
    <w:p>
      <w:pPr>
        <w:pStyle w:val="Normal"/>
        <w:autoSpaceDE w:val="false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๖ 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autoSpaceDE w:val="false"/>
        <w:spacing w:lineRule="exact" w:line="380"/>
        <w:rPr/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พิรพร หมุนสนิทและคณะ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ระบบบฏิบัติการ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Operating systems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กรุงเทพมหานคร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: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ำนักพิมพ์ เคทีพี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, 2553</w:t>
      </w:r>
    </w:p>
    <w:p>
      <w:pPr>
        <w:pStyle w:val="Normal"/>
        <w:autoSpaceDE w:val="false"/>
        <w:spacing w:lineRule="exact" w:line="380"/>
        <w:ind w:firstLine="720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ไพศาล โมลิสกุลมงคลและคณะ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ระบบบฏิบัติการ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Operating systems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กรุงเทพมหานคร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: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บริษัท ดวงกมลสมัย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จำกั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, 2545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เว็บไซต์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อีเลิร์นนิ่ง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</w:t>
      </w:r>
      <w:r>
        <w:rPr>
          <w:rFonts w:cs="TH Niramit AS;Browallia New" w:ascii="TH Niramit AS;Browallia New" w:hAnsi="TH Niramit AS;Browallia New"/>
          <w:sz w:val="30"/>
          <w:szCs w:val="30"/>
        </w:rPr>
        <w:t>:      http://www.elcim.ssru.ac.th/thongchai_su/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autoSpaceDE w:val="false"/>
        <w:spacing w:lineRule="exact" w:line="380"/>
        <w:rPr/>
      </w:pP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Neso Academy, Basics of OS (Computer System Operation) :</w:t>
      </w:r>
    </w:p>
    <w:p>
      <w:pPr>
        <w:pStyle w:val="Normal"/>
        <w:autoSpaceDE w:val="false"/>
        <w:spacing w:lineRule="exact" w:line="380"/>
        <w:ind w:firstLine="1418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https://www.youtube.com/watch?v=VjPgYcQqqN0</w:t>
      </w:r>
    </w:p>
    <w:p>
      <w:pPr>
        <w:pStyle w:val="Normal"/>
        <w:autoSpaceDE w:val="false"/>
        <w:spacing w:lineRule="exact" w:line="380"/>
        <w:rPr/>
      </w:pP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Brian Will, Operating System Basics :</w:t>
      </w:r>
    </w:p>
    <w:p>
      <w:pPr>
        <w:pStyle w:val="Normal"/>
        <w:autoSpaceDE w:val="false"/>
        <w:spacing w:lineRule="exact" w:line="380"/>
        <w:ind w:firstLine="1418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https://www.youtube.com/watch?v=9GDX-IyZ_C8</w:t>
      </w:r>
    </w:p>
    <w:p>
      <w:pPr>
        <w:pStyle w:val="Normal"/>
        <w:autoSpaceDE w:val="false"/>
        <w:spacing w:lineRule="exact" w:line="380"/>
        <w:rPr/>
      </w:pP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๓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Caleb Curry, Intro to Operating Systems :</w:t>
      </w:r>
    </w:p>
    <w:p>
      <w:pPr>
        <w:pStyle w:val="Normal"/>
        <w:autoSpaceDE w:val="false"/>
        <w:spacing w:lineRule="exact" w:line="380"/>
        <w:ind w:firstLine="1418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https://www.youtube.com/watch?v=EShch7iDIWE</w:t>
      </w:r>
    </w:p>
    <w:p>
      <w:pPr>
        <w:pStyle w:val="Normal"/>
        <w:autoSpaceDE w:val="false"/>
        <w:spacing w:lineRule="exact" w:line="380"/>
        <w:ind w:firstLine="1418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spacing w:lineRule="exact" w:line="340"/>
        <w:ind w:firstLine="709"/>
        <w:jc w:val="left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ให้นักศึกษาประเมินประสิทธิผลของรายวิชาโดยใช้แบบสอบถาม  เพื่อประเมินวิธีการสอนและปัจจัยเกื้อหนุนต่อการเรียนการสอน ซึ่งมีผลกระทบต่อการเรียนรู้และการเรียนรู้  พร้อมข้อเสนอแนะ</w:t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i/>
          <w:i/>
          <w:iCs/>
          <w:sz w:val="30"/>
          <w:szCs w:val="30"/>
          <w:lang w:val="en-AU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(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ระบุวิธีการประเมินที่จะได้ข้อมูลการสอน เช่น จากผู้สังเกตการณ์ หรือทีมผู้สอน หรือผลการเรียนของนักศึกษา เป็นต้น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)</w:t>
      </w:r>
    </w:p>
    <w:p>
      <w:pPr>
        <w:pStyle w:val="Normal"/>
        <w:spacing w:lineRule="exact" w:line="340"/>
        <w:ind w:firstLine="709"/>
        <w:jc w:val="left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สังเกตการสอนโดยอาจารย์ในสาขาวิชาและประเมินผลจากการสอบของนักศึกษา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i/>
          <w:i/>
          <w:iCs/>
          <w:sz w:val="28"/>
          <w:lang w:val="en-AU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(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อธิบายกลไกและวิธีการปรับปรุงการสอน เช่น คณะ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/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 xml:space="preserve">ภาควิชามีการกำหนดกลไกและวิธีการปรับปรุงการสอนไว้อย่างไรบ้าง </w:t>
      </w:r>
    </w:p>
    <w:p>
      <w:pPr>
        <w:pStyle w:val="Normal"/>
        <w:autoSpaceDE w:val="false"/>
        <w:rPr/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การวิจัยในชั้นเรียน การประชุมเชิงปฏิบัติการเพื่อพัฒนาการเรียนการสอน เป็นต้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ind w:firstLine="709"/>
        <w:jc w:val="left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สาขาวิชากำหนดให้อาจารย์ผู้สอนนำผลการประเมินมาพิจารณาและปรับปรุงกลยุทธ์และวิธีการสอน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i/>
          <w:i/>
          <w:iCs/>
          <w:sz w:val="28"/>
          <w:lang w:val="en-AU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(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i/>
          <w:i/>
          <w:iCs/>
          <w:sz w:val="28"/>
          <w:lang w:val="en-AU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 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</w:t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มาตรฐานผลการเรียนรู้แต่ละด้าน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)</w:t>
      </w:r>
    </w:p>
    <w:p>
      <w:pPr>
        <w:pStyle w:val="Normal"/>
        <w:spacing w:lineRule="exact" w:line="340"/>
        <w:ind w:firstLine="709"/>
        <w:jc w:val="left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สุ่มเลือกผู้เรียนจากทุกๆ ระดับเกรดคือ 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A, B, C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และ 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D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แบบแยกชั้น</w:t>
      </w:r>
      <w:r>
        <w:rPr>
          <w:rFonts w:cs="TH Niramit AS;Browallia New" w:ascii="TH Niramit AS;Browallia New" w:hAnsi="TH Niramit AS;Browallia New"/>
          <w:sz w:val="30"/>
          <w:szCs w:val="30"/>
        </w:rPr>
        <w:t>(Stratified Random Sampling)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จำนวนไม่ต่ำกว่าร้อยละ </w:t>
      </w:r>
      <w:r>
        <w:rPr>
          <w:rFonts w:cs="TH Niramit AS;Browallia New" w:ascii="TH Niramit AS;Browallia New" w:hAnsi="TH Niramit AS;Browallia New"/>
          <w:sz w:val="30"/>
          <w:szCs w:val="30"/>
        </w:rPr>
        <w:t>25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ของผู้เรียนทั้งหมดมาทำการทดสอบด้วยแบบทดสอบผลสัมฤทธิ์และการสัมภาษณ์ เพื่อประเมินผลสัมฤทธิ์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left"/>
        <w:rPr>
          <w:rFonts w:ascii="TH Niramit AS;Browallia New" w:hAnsi="TH Niramit AS;Browallia New" w:cs="TH Niramit AS;Browallia New"/>
          <w:i/>
          <w:i/>
          <w:iCs/>
          <w:sz w:val="28"/>
          <w:lang w:val="en-AU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(</w:t>
      </w:r>
      <w:r>
        <w:rPr>
          <w:rFonts w:ascii="TH Niramit AS;Browallia New" w:hAnsi="TH Niramit AS;Browallia New" w:cs="TH Niramit AS;Browallia New"/>
          <w:i/>
          <w:i/>
          <w:iCs/>
          <w:sz w:val="28"/>
          <w:sz w:val="28"/>
          <w:lang w:val="en-AU"/>
        </w:rPr>
        <w:t>อธิบายกระบวนการในการนำข้อมูลที่ได้จากการประเมินจากข้อ ๑ และ ๒ มาวางแผนเพื่อปรับปรุงคุณภาพ</w:t>
      </w:r>
      <w:r>
        <w:rPr>
          <w:rFonts w:cs="TH Niramit AS;Browallia New" w:ascii="TH Niramit AS;Browallia New" w:hAnsi="TH Niramit AS;Browallia New"/>
          <w:i/>
          <w:iCs/>
          <w:sz w:val="28"/>
          <w:lang w:val="en-AU"/>
        </w:rPr>
        <w:t>)</w:t>
      </w:r>
    </w:p>
    <w:p>
      <w:pPr>
        <w:pStyle w:val="Normal"/>
        <w:spacing w:lineRule="exact" w:line="340"/>
        <w:ind w:firstLine="709"/>
        <w:jc w:val="left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สาขาวิชามีระบบการปรับปรุงประสิทธิผลของรายวิชา โดยพิจารณาจากผลการประเมินสอนโดยนักศึกษา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ผลสัมฤทธิ์ทางการเรียน ผลการทวนสอบผลสัมฤทธิ์ วิธีการสอนและประเมินผลการเรียน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Niramit AS;Browallia New" w:hAnsi="TH Niramit AS;Browallia New" w:cs="TH Niramit AS;Browallia New"/>
          <w:i/>
          <w:i/>
          <w:iCs/>
          <w:sz w:val="28"/>
          <w:szCs w:val="30"/>
          <w:lang w:val="en-AU"/>
        </w:rPr>
      </w:pPr>
      <w:r>
        <w:rPr>
          <w:rFonts w:cs="TH Niramit AS;Browallia New" w:ascii="TH Niramit AS;Browallia New" w:hAnsi="TH Niramit AS;Browallia New"/>
          <w:i/>
          <w:iCs/>
          <w:sz w:val="28"/>
          <w:szCs w:val="30"/>
          <w:lang w:val="en-AU"/>
        </w:rPr>
      </w:r>
      <w:bookmarkStart w:id="0" w:name="_GoBack"/>
      <w:bookmarkStart w:id="1" w:name="_GoBack"/>
      <w:bookmarkEnd w:id="1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;Browallia New" w:ascii="TH Niramit AS;Browallia New" w:hAnsi="TH Niramit AS;Browallia New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ตามที่ปรากฏใน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 xml:space="preserve">รายละเอียดของหลักสูตร 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>(Programme Specification)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</w:r>
    </w:p>
    <w:tbl>
      <w:tblPr>
        <w:tblW w:w="137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323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TH Niramit AS;Browallia New" w:hAnsi="TH Niramit AS;Browallia New" w:cs="TH Niramit AS;Browallia New"/>
                <w:color w:val="000000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จริยธรร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75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TH Niramit AS;Browallia New" w:hAnsi="TH Niramit AS;Browallia New" w:cs="TH Niramit AS;Browallia New"/>
                <w:color w:val="000000"/>
                <w:sz w:val="28"/>
                <w:szCs w:val="32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 w:val="28"/>
                <w:szCs w:val="32"/>
              </w:rPr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  <w:r>
              <w:rPr>
                <w:rFonts w:ascii="TH Niramit AS;Browallia New" w:hAnsi="TH Niramit AS;Browallia New" w:cs="TH Niramit AS;Browallia New"/>
                <w:color w:val="000000"/>
                <w:sz w:val="28"/>
                <w:sz w:val="28"/>
              </w:rPr>
              <w:t xml:space="preserve">ความรับผิดชอบหลัก                                                      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</w:t>
            </w:r>
            <w:r>
              <w:rPr>
                <w:rFonts w:ascii="TH Niramit AS;Browallia New" w:hAnsi="TH Niramit AS;Browallia New" w:cs="TH Niramit AS;Browallia New"/>
                <w:color w:val="000000"/>
                <w:sz w:val="28"/>
                <w:sz w:val="28"/>
              </w:rPr>
              <w:t>ความรับผิดชอบรอง</w:t>
            </w:r>
          </w:p>
        </w:tc>
      </w:tr>
      <w:tr>
        <w:trPr>
          <w:trHeight w:val="375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C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C00000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</w:tr>
      <w:tr>
        <w:trPr>
          <w:trHeight w:val="375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Niramit AS;Browallia New" w:hAnsi="TH Niramit AS;Browallia New" w:cs="TH Niramit AS;Browallia New"/>
                <w:color w:val="000000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  <w:r>
              <w:rPr>
                <w:rFonts w:ascii="TH Niramit AS;Browallia New" w:hAnsi="TH Niramit AS;Browallia New" w:cs="TH Niramit AS;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BrowalliaNew-Bold;Arial Unicode MS" w:cs="TH Niramit AS;Browallia New" w:ascii="TH Niramit AS;Browallia New" w:hAnsi="TH Niramit AS;Browallia New"/>
                <w:color w:val="000000"/>
                <w:sz w:val="30"/>
                <w:szCs w:val="30"/>
              </w:rPr>
              <w:t>ESM1302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 xml:space="preserve">ชื่อรายวิชา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Niramit AS;Browallia New" w:hAnsi="TH Niramit AS;Browallia New" w:eastAsia="BrowalliaNew-Bold;Arial Unicode MS" w:cs="TH Niramit AS;Browallia New"/>
                <w:color w:val="000000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color w:val="000000"/>
                <w:sz w:val="28"/>
              </w:rPr>
              <w:t>(</w:t>
            </w:r>
            <w:r>
              <w:rPr>
                <w:rFonts w:ascii="TH Niramit AS;Browallia New" w:hAnsi="TH Niramit AS;Browallia New" w:eastAsia="BrowalliaNew-Bold;Arial Unicode MS" w:cs="TH Niramit AS;Browallia New"/>
                <w:color w:val="000000"/>
                <w:sz w:val="30"/>
                <w:sz w:val="30"/>
                <w:szCs w:val="30"/>
              </w:rPr>
              <w:t>ภาษาไทย</w:t>
            </w:r>
            <w:r>
              <w:rPr>
                <w:rFonts w:eastAsia="BrowalliaNew-Bold;Arial Unicode MS" w:cs="TH Niramit AS;Browallia New" w:ascii="TH Niramit AS;Browallia New" w:hAnsi="TH Niramit AS;Browallia New"/>
                <w:color w:val="000000"/>
                <w:sz w:val="30"/>
                <w:szCs w:val="30"/>
              </w:rPr>
              <w:t>)</w:t>
            </w:r>
            <w:r>
              <w:rPr>
                <w:rFonts w:eastAsia="BrowalliaNew-Bold;Arial Unicode MS" w:cs="TH Niramit AS;Browallia New" w:ascii="TH Niramit AS;Browallia New" w:hAnsi="TH Niramit AS;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eastAsia="BrowalliaNew-Bold;Arial Unicode MS" w:cs="TH Niramit AS;Browallia New"/>
                <w:color w:val="000000"/>
                <w:sz w:val="30"/>
                <w:sz w:val="30"/>
                <w:szCs w:val="30"/>
              </w:rPr>
              <w:t>ระบบปฏิบัติการ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color w:val="000000"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eastAsia="BrowalliaNew-Bold;Arial Unicode MS" w:cs="TH Niramit AS;Browallia New"/>
                <w:color w:val="000000"/>
                <w:sz w:val="30"/>
                <w:sz w:val="30"/>
                <w:szCs w:val="30"/>
              </w:rPr>
              <w:t>ภาษาอังกฤษ</w:t>
            </w:r>
            <w:r>
              <w:rPr>
                <w:rFonts w:eastAsia="BrowalliaNew-Bold;Arial Unicode MS" w:cs="TH Niramit AS;Browallia New" w:ascii="TH Niramit AS;Browallia New" w:hAnsi="TH Niramit AS;Browallia New"/>
                <w:color w:val="000000"/>
                <w:sz w:val="30"/>
                <w:szCs w:val="30"/>
              </w:rPr>
              <w:t>)</w:t>
            </w:r>
            <w:r>
              <w:rPr>
                <w:rFonts w:eastAsia="BrowalliaNew-Bold;Arial Unicode MS" w:cs="TH Niramit AS;Browallia New" w:ascii="TH Niramit AS;Browallia New" w:hAnsi="TH Niramit AS;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 w:cs="TH Niramit AS;Browallia New" w:ascii="TH Niramit AS;Browallia New" w:hAnsi="TH Niramit AS;Browallia New"/>
                <w:sz w:val="30"/>
                <w:szCs w:val="30"/>
              </w:rPr>
              <w:t>Operating Syst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ind w:firstLine="284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ความรับผิดชอบในแต่ละด้านสามารถเพิ่มลดจำนวนได้ตามความรับผิดชอบ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Browallia New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Browallia New" w:hAnsi="TH Niramit AS;Browallia New" w:cs="TH Niramit AS;Browallia New"/>
        <w:sz w:val="30"/>
        <w:szCs w:val="30"/>
      </w:rPr>
    </w:pPr>
    <w:r>
      <w:rPr>
        <w:rFonts w:ascii="TH Niramit AS;Browallia New" w:hAnsi="TH Niramit AS;Browallia New" w:cs="TH Niramit AS;Browallia New"/>
        <w:sz w:val="30"/>
        <w:sz w:val="30"/>
        <w:szCs w:val="30"/>
      </w:rPr>
      <w:t>หน้า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 w:val="30"/>
        <w:szCs w:val="30"/>
        <w:rFonts w:ascii="TH Niramit AS;Browallia New" w:hAnsi="TH Niramit AS;Browallia New" w:cs="TH Niramit AS;Browallia New"/>
      </w:rPr>
      <w:instrText xml:space="preserve"> PAGE </w:instrTex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separate"/>
    </w:r>
    <w:r>
      <w:rPr>
        <w:sz w:val="30"/>
        <w:sz w:val="30"/>
        <w:szCs w:val="30"/>
        <w:rFonts w:ascii="TH Niramit AS;Browallia New" w:hAnsi="TH Niramit AS;Browallia New" w:cs="TH Niramit AS;Browallia New"/>
      </w:rPr>
      <w:t>15</w: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end"/>
    </w:r>
  </w:p>
  <w:p>
    <w:pPr>
      <w:pStyle w:val="Normal"/>
      <w:autoSpaceDE w:val="false"/>
      <w:spacing w:lineRule="atLeast" w:line="20"/>
      <w:rPr/>
    </w:pPr>
    <w:r>
      <w:rPr>
        <w:rFonts w:ascii="TH Niramit AS;Browallia New" w:hAnsi="TH Niramit AS;Browallia New" w:cs="TH Niramit AS;Browallia New"/>
        <w:sz w:val="28"/>
        <w:sz w:val="28"/>
        <w:lang w:val="en-US"/>
      </w:rPr>
      <w:t>รายวิชา</w:t>
    </w:r>
    <w:r>
      <w:rPr>
        <w:rFonts w:ascii="TH Niramit AS;Browallia New" w:hAnsi="TH Niramit AS;Browallia New" w:cs="TH Niramit AS;Browallia New"/>
        <w:sz w:val="28"/>
        <w:sz w:val="28"/>
        <w:lang w:val="en-US"/>
      </w:rPr>
      <w:t>ระบบปฏิบัติการ</w:t>
    </w:r>
    <w:r>
      <w:rPr>
        <w:rFonts w:ascii="TH Niramit AS;Browallia New" w:hAnsi="TH Niramit AS;Browallia New" w:cs="TH Niramit AS;Browallia New"/>
        <w:sz w:val="28"/>
        <w:sz w:val="28"/>
        <w:lang w:val="en-US"/>
      </w:rPr>
      <w:t xml:space="preserve"> </w:t>
    </w:r>
    <w:r>
      <w:rPr>
        <w:rFonts w:ascii="TH Niramit AS;Browallia New" w:hAnsi="TH Niramit AS;Browallia New" w:cs="TH Niramit AS;Browallia New"/>
        <w:sz w:val="28"/>
        <w:sz w:val="28"/>
        <w:lang w:val="en-US"/>
      </w:rPr>
      <w:t>สาขาวิชาการจัดการอีสปอร์ต</w:t>
    </w:r>
    <w:r>
      <w:rPr>
        <w:rFonts w:ascii="TH Niramit AS;Browallia New" w:hAnsi="TH Niramit AS;Browallia New" w:cs="TH Niramit AS;Browallia New"/>
        <w:sz w:val="28"/>
        <w:sz w:val="28"/>
        <w:lang w:val="en-US"/>
      </w:rPr>
      <w:t xml:space="preserve"> </w:t>
    </w:r>
    <w:r>
      <w:rPr>
        <w:rFonts w:ascii="TH Niramit AS;Browallia New" w:hAnsi="TH Niramit AS;Browallia New" w:cs="TH Niramit AS;Browallia New"/>
        <w:sz w:val="28"/>
        <w:sz w:val="28"/>
        <w:lang w:val="en-US"/>
      </w:rPr>
      <w:t>วิทยาลัยนวัตกรรมและการจัดการ</w:t>
    </w:r>
    <w:r>
      <w:rPr>
        <w:rFonts w:ascii="TH Niramit AS;Browallia New" w:hAnsi="TH Niramit AS;Browallia New" w:cs="TH Niramit AS;Browallia New"/>
        <w:sz w:val="28"/>
        <w:sz w:val="28"/>
      </w:rPr>
      <w:t xml:space="preserve"> มหาวิทยาลัยราชภัฎ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Browallia New" w:hAnsi="TH Niramit AS;Browallia New" w:cs="TH Niramit AS;Browallia New"/>
        <w:sz w:val="30"/>
        <w:sz w:val="30"/>
        <w:szCs w:val="30"/>
      </w:rPr>
      <w:t>หน้า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 w:val="30"/>
        <w:szCs w:val="30"/>
        <w:rFonts w:ascii="TH Niramit AS;Browallia New" w:hAnsi="TH Niramit AS;Browallia New" w:cs="TH Niramit AS;Browallia New"/>
      </w:rPr>
      <w:instrText xml:space="preserve"> PAGE </w:instrTex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separate"/>
    </w:r>
    <w:r>
      <w:rPr>
        <w:sz w:val="30"/>
        <w:sz w:val="30"/>
        <w:szCs w:val="30"/>
        <w:rFonts w:ascii="TH Niramit AS;Browallia New" w:hAnsi="TH Niramit AS;Browallia New" w:cs="TH Niramit AS;Browallia New"/>
      </w:rPr>
      <w:t>17</w: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end"/>
    </w:r>
  </w:p>
  <w:p>
    <w:pPr>
      <w:pStyle w:val="Normal"/>
      <w:autoSpaceDE w:val="false"/>
      <w:spacing w:lineRule="atLeast" w:line="20"/>
      <w:rPr/>
    </w:pPr>
    <w:r>
      <w:rPr>
        <w:rFonts w:ascii="TH Niramit AS;Browallia New" w:hAnsi="TH Niramit AS;Browallia New" w:cs="TH Niramit AS;Browallia New"/>
        <w:sz w:val="28"/>
        <w:sz w:val="28"/>
        <w:lang w:val="en-US"/>
      </w:rPr>
      <w:t>รายวิชา</w:t>
    </w:r>
    <w:r>
      <w:rPr>
        <w:rFonts w:ascii="TH Niramit AS;Browallia New" w:hAnsi="TH Niramit AS;Browallia New" w:cs="TH Niramit AS;Browallia New"/>
        <w:sz w:val="28"/>
        <w:sz w:val="28"/>
        <w:lang w:val="en-US"/>
      </w:rPr>
      <w:t>ระบบปฏิบัติการ</w:t>
    </w:r>
    <w:r>
      <w:rPr>
        <w:rFonts w:ascii="TH Niramit AS;Browallia New" w:hAnsi="TH Niramit AS;Browallia New" w:cs="TH Niramit AS;Browallia New"/>
        <w:sz w:val="28"/>
        <w:sz w:val="28"/>
        <w:lang w:val="en-US"/>
      </w:rPr>
      <w:t xml:space="preserve"> </w:t>
    </w:r>
    <w:r>
      <w:rPr>
        <w:rFonts w:ascii="TH Niramit AS;Browallia New" w:hAnsi="TH Niramit AS;Browallia New" w:cs="TH Niramit AS;Browallia New"/>
        <w:sz w:val="28"/>
        <w:sz w:val="28"/>
        <w:lang w:val="en-US"/>
      </w:rPr>
      <w:t>สาขาวิชาการจัดการอีสปอร์ต</w:t>
    </w:r>
    <w:r>
      <w:rPr>
        <w:rFonts w:ascii="TH Niramit AS;Browallia New" w:hAnsi="TH Niramit AS;Browallia New" w:cs="TH Niramit AS;Browallia New"/>
        <w:sz w:val="28"/>
        <w:sz w:val="28"/>
        <w:lang w:val="en-US"/>
      </w:rPr>
      <w:t xml:space="preserve"> </w:t>
    </w:r>
    <w:r>
      <w:rPr>
        <w:rFonts w:ascii="TH Niramit AS;Browallia New" w:hAnsi="TH Niramit AS;Browallia New" w:cs="TH Niramit AS;Browallia New"/>
        <w:sz w:val="28"/>
        <w:sz w:val="28"/>
        <w:lang w:val="en-US"/>
      </w:rPr>
      <w:t>วิทยาลัยนวัตกรรมและการจัดการ</w:t>
    </w:r>
    <w:r>
      <w:rPr>
        <w:rFonts w:ascii="TH Niramit AS;Browallia New" w:hAnsi="TH Niramit AS;Browallia New" w:cs="TH Niramit AS;Browallia New"/>
        <w:sz w:val="28"/>
        <w:sz w:val="28"/>
      </w:rPr>
      <w:t xml:space="preserve"> มหาวิทยาลัยราชภัฎ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autoSpaceDE w:val="false"/>
      <w:spacing w:lineRule="atLeast" w:line="20"/>
      <w:rPr/>
    </w:pP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>รายวิชา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>ระบบปฏิบัติการ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 xml:space="preserve"> 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>สาขาวิชาการจัดการอีสปอร์ต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 วิทยาลัย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นวัตกรรมและการจัดการ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 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98770</wp:posOffset>
              </wp:positionH>
              <wp:positionV relativeFrom="paragraph">
                <wp:posOffset>226060</wp:posOffset>
              </wp:positionV>
              <wp:extent cx="173355" cy="1397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Wingdings" w:hAnsi="Wingdings" w:eastAsia="Wingdings" w:cs="Wingdings"/>
                              <w:lang w:val="en-U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lang w:val="en-US"/>
                            </w:rPr>
                            <w:t>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pt;mso-wrap-distance-left:9.05pt;mso-wrap-distance-right:9.05pt;mso-wrap-distance-top:0pt;mso-wrap-distance-bottom:0pt;margin-top:17.8pt;mso-position-vertical-relative:text;margin-left:425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Header"/>
                      <w:jc w:val="right"/>
                      <w:rPr>
                        <w:rFonts w:ascii="Wingdings" w:hAnsi="Wingdings" w:eastAsia="Wingdings" w:cs="Wingdings"/>
                        <w:lang w:val="en-US"/>
                      </w:rPr>
                    </w:pPr>
                    <w:r>
                      <w:rPr>
                        <w:rFonts w:eastAsia="Wingdings" w:cs="Wingdings" w:ascii="Wingdings" w:hAnsi="Wingdings"/>
                        <w:lang w:val="en-US"/>
                      </w:rPr>
                      <w:t>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398770</wp:posOffset>
              </wp:positionH>
              <wp:positionV relativeFrom="paragraph">
                <wp:posOffset>226060</wp:posOffset>
              </wp:positionV>
              <wp:extent cx="173355" cy="13970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Wingdings" w:hAnsi="Wingdings" w:eastAsia="Wingdings" w:cs="Wingdings"/>
                              <w:lang w:val="en-U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lang w:val="en-US"/>
                            </w:rPr>
                            <w:t>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pt;mso-wrap-distance-left:9.05pt;mso-wrap-distance-right:9.05pt;mso-wrap-distance-top:0pt;mso-wrap-distance-bottom:0pt;margin-top:17.8pt;mso-position-vertical-relative:text;margin-left:425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Header"/>
                      <w:jc w:val="right"/>
                      <w:rPr>
                        <w:rFonts w:ascii="Wingdings" w:hAnsi="Wingdings" w:eastAsia="Wingdings" w:cs="Wingdings"/>
                        <w:lang w:val="en-US"/>
                      </w:rPr>
                    </w:pPr>
                    <w:r>
                      <w:rPr>
                        <w:rFonts w:eastAsia="Wingdings" w:cs="Wingdings" w:ascii="Wingdings" w:hAnsi="Wingdings"/>
                        <w:lang w:val="en-US"/>
                      </w:rPr>
                      <w:t>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8085455</wp:posOffset>
              </wp:positionH>
              <wp:positionV relativeFrom="paragraph">
                <wp:posOffset>2540</wp:posOffset>
              </wp:positionV>
              <wp:extent cx="173355" cy="1397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Wingdings" w:hAnsi="Wingdings" w:eastAsia="Wingdings" w:cs="Wingdings"/>
                              <w:lang w:val="en-U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lang w:val="en-US"/>
                            </w:rPr>
                            <w:t>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1pt;mso-wrap-distance-left:9.05pt;mso-wrap-distance-right:9.05pt;mso-wrap-distance-top:0pt;mso-wrap-distance-bottom:0pt;margin-top:0.2pt;mso-position-vertical-relative:text;margin-left:636.6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Header"/>
                      <w:jc w:val="right"/>
                      <w:rPr>
                        <w:rFonts w:ascii="Wingdings" w:hAnsi="Wingdings" w:eastAsia="Wingdings" w:cs="Wingdings"/>
                        <w:lang w:val="en-US"/>
                      </w:rPr>
                    </w:pPr>
                    <w:r>
                      <w:rPr>
                        <w:rFonts w:eastAsia="Wingdings" w:cs="Wingdings" w:ascii="Wingdings" w:hAnsi="Wingdings"/>
                        <w:lang w:val="en-US"/>
                      </w:rPr>
                      <w:t>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H Niramit AS;Browallia New" w:hAnsi="TH Niramit AS;Browallia New" w:cs="TH Niramit AS;Browallia New"/>
      </w:rPr>
    </w:pPr>
    <w:r>
      <w:rPr>
        <w:rFonts w:cs="TH Niramit AS;Browallia New" w:ascii="TH Niramit AS;Browallia New" w:hAnsi="TH Niramit AS;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BrowalliaNew;Arial Unicode MS" w:cs="Cordia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;Browallia New" w:hAnsi="TH Niramit AS;Browallia New" w:eastAsia="BrowalliaNew;Arial Unicode MS" w:cs="TH Niramit AS;Browallia New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BrowalliaNew;Arial Unicode MS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3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7">
    <w:name w:val="หัวเรื่อง 7 อักขระ"/>
    <w:qFormat/>
    <w:rPr>
      <w:sz w:val="24"/>
      <w:szCs w:val="24"/>
      <w:lang w:val="en-A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th-TH" w:eastAsia="zh-CN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37:00Z</dcterms:created>
  <dc:creator>Administrator</dc:creator>
  <dc:description/>
  <cp:keywords/>
  <dc:language>en-US</dc:language>
  <cp:lastModifiedBy>Thongchai Surinwarangkoon</cp:lastModifiedBy>
  <cp:lastPrinted>2017-12-15T21:21:00Z</cp:lastPrinted>
  <dcterms:modified xsi:type="dcterms:W3CDTF">2024-12-09T05:24:00Z</dcterms:modified>
  <cp:revision>5</cp:revision>
  <dc:subject/>
  <dc:title>รายละเอียดของรายวิชา</dc:title>
</cp:coreProperties>
</file>