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(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Course Specification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หัส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วิชา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COM6001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คอมพิวเตอร์สำหรับ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นัก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ศึกษ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สาขาวิชาการจัดการท่องเที่ยวและบริการ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ิทยาลัยการจัดการอุตสาหกรรมบริการ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ภาค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๑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๒๕๖๗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๑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ab/>
        <w:tab/>
        <w:t>COM6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001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คอมพิวเตอร์สำหรับ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นัก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ศึกษ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>Computer for Graduate Students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  <w:highlight w:val="yellow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ศิลปศาสตรมหาบัณฑิตสาขาวิชาการจัดการท่องเที่ยวและบริ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วิชาเสริมพื้นฐา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ธงไชย  สุรินทร์วรางกู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ธงไชย  สุรินทร์วรางกูร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  กลุ่มเรียน ๕๐๑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br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ห้อง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พักอาจารย์ ชั้น ๒ อาคาร ๒๑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บัณฑิตวิทยาลัย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E-mail: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thongchai.su@ssru.ac.th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๕๖๗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 ชั้นปีที่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๑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ประมาณ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๑๕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(Pre-requisite)  </w:t>
        <w:tab/>
        <w:tab/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ม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หาวิทยาลัย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และการสอนออนไลน์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๑๘  มิถุนายน   ๒๕๖๗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๒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นักศึกษามีความรู้ความเข้าใจเกี่ยวกับคอมพิวเตอร์และเทคโนโลยีสารสนเทศ  สำหรับการจัดการด้าน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การท่องเที่ยวและบริกา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นักศึกษาเข้าใจฮาร์ดแวร์  และซอฟต์แวร์  ของคอมพิวเตอร์ชนิดต่าง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นักศึกษาสามารถนำความรู้พื้นฐานไปศีกษาในระดับสูงต่อไป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ผู้เรียนเรียนรู้และพัฒนาทักษะด้าน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คอมพิวเตอร์และเทคโนโลยีสารสนเทศสำหรับการจัดการท่องเที่ยวและบริการ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cs="TH Niramit AS;Browallia New"/>
          <w:sz w:val="36"/>
          <w:szCs w:val="36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 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ผู้เรียนสามารถเข้าใจโครงสร้างของ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คอมพิวเตอร์และเทคโนโลยีสารสนเทศสำหรับการจัดการท่องเที่ยวและบริ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๓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color w:val="FF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ความรู้พื้นฐานเกี่ยวกับการใช้คอมพิวเตอร์  โปรแกรมสำเร็จรูปและการประยุกต์ใช้คอมพิวเตอร์ในงานต่างๆ ที่เกี่ยวข้องกับสาขาที่ศึกษา  ทักษะที่จำเป็นต่อความสามารถและประสิทธิภาพในการใช้เทคโนโลยีสารสนเทศ  เครือข่ายคอมพิวเตอร์และอินเทอร์เน็ต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 xml:space="preserve">๓๐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 xml:space="preserve">๓๐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๑ ปรึกษาด้วยตนเองที่ห้องพักอาจารย์ผู้สอน  ชั้น ๒ อาคาร ๒๑ บัณฑิตวิทยาลัย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ป็นรายบุคคลหรือรายกลุ่มตามความต้องการ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ชั่วโมงต่อสัปดาห์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ือถือ  หมายเลข ๐๘๗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๗๖๙๖๑๗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E-Mail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thongchai.su@ssru.ac.th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 ปรึกษาผ่า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รือข่ายสังคม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ออนไลน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Line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 thongchaisurin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 ปรึกษาผ่า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รือข่ายคอมพิวเตอร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Internet/Webboard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http://elcim.ssru.ac.th/thongchai_su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๔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ระหนักในคุณค่าและคุณธรรม จริยธรรม เสียสละ และซื่อสัตย์สุจริต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วินัย ตรงต่อเวลา และความรับผิดชอบต่อตนเอง วิชาชีพและสังค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ภาวะความเป็นผู้นำและผู้ตาม สามารถทำงานเป็นทีมและสามารถแก้ไขข้อขัดแย้งและ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ลำดับความสำคัญ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ารพกฏระเบียบและข้อบังคับต่าง ๆ 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วิเคราะห์ผลกระทบจากการใช้คอมพิวเตอร์ต่อบุคคล 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๗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จรรยาบรรณทางวิชาการและวิชาชีพ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ำหนดหลักเกณฑ์ต่างๆ ได้แก่ การเข้าเรียน การทำ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นกรณีที่มีการทำงานกลุ่ม จะมีแจงรายละเอียดหน้าที่รับผิดชอบ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ละผลดำเนินการที่ชัดเจน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ังเกตพฤติกรรมการเข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าเรียน การส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่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งงานที่ได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รับมอบหมายตามขอบเขตที่ให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ละตรงเวล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สอบรายละเอียดการทำงานภายในกลุ่ม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ความรู้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ู้และความเข้าใจเกี่ยวกับหลักการและทฤษฎีที่สำคัญในเนื้อหาสาขาวิชาที่ศึกษ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วิเคราะห์ปัญหา เข้าใจและอธิบายความต้องการทางคอมพิวเตอร์ รวมทั้งประยุกต์ความรู้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ทักษะและการใช้เครื่องมือที่เหมาะสมกับการแก้ไขปัญห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วิเคราะห์ ออกแบบ ติดตั้ง ปรับปรุงระบบคอมพิวเตอร์ให้ได้ตรงตามข้อกำหนด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ติดตามความก้าวหน้าทางวิชาการและวิวัฒนาการคอมพิวเตอร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รู้ เข้าใจและสนใจพัฒนาความรู้ ความชำนาญทางคอมพิวเตอร์อย่างต่อเนื่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ู้ในแนวกว้างของสาขาวิชาที่ศึกษาเพื่อให้เล็งเห็นการเปลี่ยนแปลง และเข้าใจผลกระทบของ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ทคโนโลยีใหม่ๆ 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๗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ประสบการณ์ในการพัฒนาและ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/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หรือการประยุกต์ซอฟต์แวร์ที่ใช้งานได้จริ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บูรณาการความรู้ในสาขาวิชาที่ศึกษากับความรู้ในศาสตร์อื่นๆ ที่เกี่ยวข้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บรรยาย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ดย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อธิบายถึงหลักการ เพื่อ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นำไปปรับใช้กับการปฏิบั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นส่วนของการปฏิบัติ จะมีการเรียนรู้การใช้โปรแกรมคอมพิวเตอร์เพื่อสร้าง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ื่อสำหรับการจัดการท่องเที่ยวและบริการ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ังเกตุความสนใจและการเรียนรู้ในเนื้อหา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ความเข้าใจในการใช้โปรแกรมคอมพิวเตอร์สร้าง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ื่อสำหรับการจัดการท่องเที่ยวและบริการ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ทางปัญญา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คิดอย่างมีวิจารณญาณและอย่างเป็นระบบ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สืบค้น ตีความ และประเมินสารสนเทศ เพื่อใช้ในการแก้ไขปัญหาอย่างสร้างสรรค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รวบรวม ศึกษา วิเคราะห์ และสรุปประเด็นปัญหาและความต้องการ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ประยุกต์ความรู้และทักษะกับการแก้ไขปัญหาทางคอมพิวเตอร์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บ่งกลุ่ม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ผู้เรียน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ทำการสืบค้นความรู้เพิ่มเติม และเชื่อมโยงกับ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ใช้งานโปรแกรมคอมพิวเตอร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 พร้อมนำเสนอ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ละแสดงการวิเคราะห์ผลตามกรณีของปัญหาที่ผู้เรียนยกตัวอย่างขึ้นมา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ห้คะแน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จากผลงานกลุ่มและ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ทักษะ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วิเคราะห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แก้ไขปัญหา  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สื่อสารกับกลุ่มคนหลากหลายและสามารถสนทนาทั้งภาษาไทยและภาษาต่างประเทศอย่าง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ให้ความช่วยเหลือและอำนวยความสะดวกแก่การแก้ปัญหาสถานการณ์ต่าง ๆ ในกลุ่ม ทั้งในบทบาทของผู้นำ หรือในบทบาทของผู้ร่วมทีมทำงาน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ใช้ความรู้ในศาสตร์มาชี้นำสังคมในประเด็นที่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จุดยืนอย่างพอเหมาะทั้งของตนเองและของกลุ่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ับผิดชอบการพัฒนาการเรียนรู้ทั้งของตนเองและทางวิชาชีพอย่างต่อเนื่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ในการนำเสนอผลงานกลุ่ม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ผู้เรีย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จะ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้อง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ำหนดสถานการณ์จำล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สดงการตัดสินใจร่วมกัน รวมถึง ให้โอกาสผู้เรียนกลุ่มอื่น ได้ซักถามจากประเด็นที่น่าสนใจ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ให้คะแนนจากการนำเสนองานกลุ่ม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ห้คะแนนจากการ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อบข้อซักถามจากผู้เรียนกลุ่มอื่น ได้อย่างมีเหตุผลและชัดเจน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ทักษะการใช้เครื่องมือที่จำเป็นที่มีอยู่ในปัจจุบันต่อการทำงานที่เกี่ยวกับคอมพิวเตอร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แนะนำประเด็นการแก้ไขปัญหาโดยใช้สารสนเทศคณิตศาสตร์หรือการแสดงสถิติประยุกต์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่อปัญหาที่เกี่ยวข้องอย่างสร้างสรรค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สื่อสารอย่างมีประสิทธิภาพทั้งปากเปล่าและการเขียน เลือกใช้รูปแบบของสื่อการ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นำเสนอได้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ใช้เทคโนโลยีสารสนเทศ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ห้ผู้เรียนยกตัวอย่างประเด็นการแก้ไขปัญหา โดยทำการประยุกต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ช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ปรแกรมคอมพิวเตอร์  สำหรับการจัดการท่องเที่ยวและบริการ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ผลผู้เรียน จากการแก้ไข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ัญหาและทักษะการใช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ปรแกรมคอมพิวเตอร์ได้อย่างเหมาะสมและถูกต้อง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  <w:u w:val="single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>เว้นว่า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;Browallia New" w:hAnsi="TH Niramit AS;Browallia New" w:cs="TH Niramit AS;Browallia New"/>
          <w:sz w:val="28"/>
          <w:sz w:val="28"/>
        </w:rPr>
        <w:t>ซึ่ง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๕ 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ทนำ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พื้นฐานคอมพิวเตอร์ และ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ทคโนโลยีสารสนเทศ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ำหนดหลักเกณฑ์ต่างๆ ได้แก่ การเข้าเรียน การทำงานกลุ่ม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ศึกษาด้วยตนเอง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แนะนำโครงการสอน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Couse Outline)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ข้อคำถามก่อนการเรียน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ซั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ถ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ผ่นพับประชาสัมพันธ์สำหรับ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ศึกษาด้วยตนเอง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ซักถาม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ฝึก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ผ่นพับประชาสัมพันธ์สำหรับการท่องเที่ยว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ศึกษาด้วยตนเอง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ป้ายประชาสัมพันธ์สำหรับ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ฝึก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ทำป้ายประชาสัมพันธ์สำหรับการท่องเที่ยว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ผ่นโฆษณาสำหรับ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ฝึก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ทำแผ่นโฆษณาสำหรับการท่องเที่ยว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ฝึกปฏิบัติ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๘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กลางภา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พัฒนาสื่อประชาสัมพันธ์สำหรับ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ฝึก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พัฒนาสื่อประชาสัมพันธ์ด้านการท่องเที่ยว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ฝึกปฏิบัติ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พัฒนาสื่อวิดิทัศน์ด้าน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br/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พัฒนาสื่อวิดิทัศน์ด้านการท่องเที่ย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br/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ฝึกปฏิบัติ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ตัดต่อวิดีโอด้านการท่องเที่ยว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ผู้เรียนยกตัวอย่างประเด็นการแก้ไขปัญหา โดยทำการประยุกต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br/>
              <w:t xml:space="preserve"> 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ฝึกปฏิบัติ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ตัดต่อวิดีโอด้านการท่องเที่ย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ให้ผู้เรียนทำการศึกษาด้วยตนเอง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ตัดต่อวิดีโอด้านการท่องเที่ย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อภิปรายร่วมกั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วิเคราะห์กรณีศึกษา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นำเสนอ</w:t>
            </w:r>
            <w:r>
              <w:rPr>
                <w:rFonts w:ascii="TH Niramit AS;Browallia New" w:hAnsi="TH Niramit AS;Browallia New" w:cs="TH Niramit AS;Browallia New"/>
              </w:rPr>
              <w:t>ผล</w:t>
            </w:r>
            <w:r>
              <w:rPr>
                <w:rFonts w:ascii="TH Niramit AS;Browallia New" w:hAnsi="TH Niramit AS;Browallia New" w:cs="TH Niramit AS;Browallia New"/>
              </w:rPr>
              <w:t>งานที่</w:t>
            </w:r>
            <w:r>
              <w:rPr>
                <w:rFonts w:ascii="TH Niramit AS;Browallia New" w:hAnsi="TH Niramit AS;Browallia New" w:cs="TH Niramit AS;Browallia New"/>
              </w:rPr>
              <w:t>ได้รับ</w:t>
            </w:r>
            <w:r>
              <w:rPr>
                <w:rFonts w:ascii="TH Niramit AS;Browallia New" w:hAnsi="TH Niramit AS;Browallia New" w:cs="TH Niramit AS;Browallia New"/>
              </w:rPr>
              <w:t>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นการนำเสนอผลงาน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ี่ได้รับมอบหมาย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ผู้เรียนจะต้องมีการกำหนด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ตอบคำถ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๗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ปลายภาค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(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</w:rPr>
      </w:pPr>
      <w:r>
        <w:rPr>
          <w:rFonts w:eastAsia="BrowalliaNew;Arial Unicode MS" w:cs="TH Niramit AS;Browallia New" w:ascii="TH Niramit AS;Browallia New" w:hAnsi="TH Niramit AS;Browallia New"/>
          <w:i/>
          <w:iCs/>
          <w:sz w:val="28"/>
        </w:rPr>
        <w:t xml:space="preserve">(Curriculum Mapping)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Niramit AS;Browallia New" w:ascii="TH Niramit AS;Browallia New" w:hAnsi="TH Niramit AS;Browallia New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ร่วมเรียน การซักถาม การนำเสนอข้อคิดเห็น การตรงต่อ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อบย่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</w:t>
            </w:r>
            <w:r>
              <w:rPr>
                <w:rFonts w:ascii="TH SarabunPSK" w:hAnsi="TH SarabunPSK" w:cs="TH SarabunPSK"/>
              </w:rPr>
              <w:t>สอบ</w:t>
            </w:r>
            <w:r>
              <w:rPr>
                <w:rFonts w:ascii="TH SarabunPSK" w:hAnsi="TH SarabunPSK" w:cs="TH SarabunPSK"/>
              </w:rPr>
              <w:t>ในเนื้อหาและ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อบ</w:t>
            </w:r>
            <w:r>
              <w:rPr>
                <w:rFonts w:ascii="TH SarabunPSK" w:hAnsi="TH SarabunPSK" w:cs="TH SarabunPSK"/>
              </w:rPr>
              <w:t>กล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๖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rPr/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ภาษาไทย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ธงไชย  สุรินทร์วรางกูร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(2567).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ค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อมพิวเตอร์สำหรับนักศึกษาบัณฑิตศึกษา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อภาส  เอี่ยมสิริวงศ์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. (2560).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ระบบสารสนเทศเพื่อการจัดการ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ฉบับปรับปรุงเพิ่มเติม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.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กรุงเทพฯ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: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ซีเอ็ดยูเคชั่น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ภาษาอังกฤษ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Kenneth, C. Laudon, &amp; Jane, P. Laudon (2016). </w:t>
      </w:r>
      <w:r>
        <w:rPr>
          <w:rFonts w:eastAsia="BrowalliaNew;Arial Unicode MS" w:cs="TH Niramit AS;Browallia New" w:ascii="TH Niramit AS;Browallia New" w:hAnsi="TH Niramit AS;Browallia New"/>
          <w:i/>
          <w:iCs/>
          <w:sz w:val="30"/>
          <w:szCs w:val="30"/>
        </w:rPr>
        <w:t>Management Information Systems: Managing the Digital Firm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(14th ed.). England: Pearson Education.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ภาษาไทย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รุ่งรัศมี  บุญดาว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(2559).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ระบบ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สารสนเทศ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เพื่อการจัดการ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ธุรกิจ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ในยุคดิจิทัล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พิมพ์ครั้งที่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1).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นนทบุรี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: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ลัคกี้ บุ๊คส์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  <w:br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ว็บไซต์ </w:t>
      </w:r>
      <w:r>
        <w:rPr>
          <w:rFonts w:cs="TH SarabunPSK" w:ascii="TH SarabunPSK" w:hAnsi="TH SarabunPSK"/>
          <w:sz w:val="32"/>
        </w:rPr>
        <w:t>http://www.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exim.go.th</w:t>
        <w:br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ว็บไซต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e-learning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ของรายวิชา </w:t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  <w:t xml:space="preserve">-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แบบประเมินผู้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  <w:t xml:space="preserve">-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การพูดคุย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 xml:space="preserve">,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สอบถาม ระหว่างผู้สอนและผู้เรียน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30"/>
          <w:szCs w:val="30"/>
          <w:lang w:val="en-AU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sz w:val="30"/>
          <w:szCs w:val="30"/>
          <w:lang w:val="en-AU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AU"/>
        </w:rPr>
        <w:t>การทดสอบทักษะการใช้งานคอมพิวเตอร์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sz w:val="30"/>
          <w:szCs w:val="30"/>
          <w:lang w:val="en-AU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AU"/>
        </w:rPr>
        <w:t>การทวนสอบผลประเมินการเรียนรู้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sz w:val="30"/>
          <w:szCs w:val="30"/>
          <w:lang w:val="en-AU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AU"/>
        </w:rPr>
        <w:t>การนำเสนอผลงานกลุ่ม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ผลการประเมินการสอนในข้อ 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 xml:space="preserve">2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มาทำการปรับปรุงการสอน โดยการจัดกิจกรรมในการระดมสมอง และหาข้อมูลเพิ่มเติมในการปรับปรุงการสอน โดยนำเข้าเสนอในที่ประชุมในแต่ละภาคเรียน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พิจารณาความเหมาะสมของข้อสอบให้เป็นไปตามแผ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ปรับปรุงรายละเอียดชองรายวิชาทุกปีการศึกษาตามผลการประเมินการจัดการเรียนการสอน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color w:val="000000"/>
          <w:sz w:val="28"/>
          <w:szCs w:val="30"/>
          <w:lang w:val="en-AU"/>
        </w:rPr>
      </w:pPr>
      <w:r>
        <w:rPr>
          <w:rFonts w:eastAsia="BrowalliaNew;Arial Unicode MS" w:cs="TH Niramit AS;Browallia New" w:ascii="TH Niramit AS;Browallia New" w:hAnsi="TH Niramit AS;Browallia New"/>
          <w:i/>
          <w:iCs/>
          <w:color w:val="000000"/>
          <w:sz w:val="28"/>
          <w:szCs w:val="30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ตามที่ปรากฏใน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(Programme Specification)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353"/>
        <w:gridCol w:w="68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000000"/>
                <w:sz w:val="28"/>
              </w:rPr>
            </w:r>
          </w:p>
        </w:tc>
        <w:tc>
          <w:tcPr>
            <w:tcW w:w="12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>ความรับผิดชอบร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หมวดวิชาเอกเลือ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๗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</w:tr>
      <w:tr>
        <w:trPr>
          <w:trHeight w:val="3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80"/>
              <w:rPr>
                <w:rFonts w:ascii="TH Niramit AS;Browallia New" w:hAnsi="TH Niramit AS;Browallia New" w:eastAsia="BrowalliaNew-Bold;Arial Unicode MS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>BCM6</w:t>
            </w: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>001</w:t>
            </w: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 xml:space="preserve">      </w:t>
            </w:r>
            <w:r>
              <w:rPr>
                <w:rFonts w:ascii="TH Niramit AS;Browallia New" w:hAnsi="TH Niramit AS;Browallia New" w:eastAsia="BrowalliaNew-Bold;Arial Unicode MS" w:cs="TH Niramit AS;Browallia New"/>
                <w:sz w:val="30"/>
                <w:sz w:val="30"/>
                <w:szCs w:val="30"/>
              </w:rPr>
              <w:t>คอมพิวเตอร์สำหรับนักศึกษา</w:t>
            </w:r>
          </w:p>
          <w:p>
            <w:pPr>
              <w:pStyle w:val="Normal"/>
              <w:autoSpaceDE w:val="false"/>
              <w:spacing w:lineRule="exact" w:line="360"/>
              <w:ind w:firstLine="270"/>
              <w:rPr>
                <w:rFonts w:ascii="TH Niramit AS;Browallia New" w:hAnsi="TH Niramit AS;Browallia New" w:eastAsia="BrowalliaNew-Bold;Arial Unicode MS" w:cs="TH Niramit AS;Browallia New"/>
                <w:sz w:val="30"/>
                <w:szCs w:val="30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>Computer for Graduate Students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;Browallia New" w:hAnsi="TH Niramit AS;Browallia New" w:eastAsia="BrowalliaNew-Bold;Arial Unicode MS" w:cs="TH Niramit AS;Browallia New"/>
                <w:color w:val="000000"/>
                <w:sz w:val="26"/>
                <w:szCs w:val="26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color w:val="000000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Browallia New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Browallia New" w:hAnsi="TH Niramit AS;Browallia New" w:cs="TH Niramit AS;Browallia New"/>
        <w:sz w:val="30"/>
        <w:szCs w:val="30"/>
      </w:rPr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1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คอมพิวเตอร์สำหรับนักศึกษา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 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สาขาวิชาการจัดการท่องเที่ยวและบริการ วิทยาลัยการจัดการอุตสาหกรรมบริการ มหาวิทยาลัยราชภัฏ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3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คอมพิวเตอร์สำหรับนักศึกษา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 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สาขาวิชาการจัดการท่องเที่ยวและบริการ วิทยาลัยการจัดการอุตสาหกรรมบริการ มหาวิทยาลัยราชภัฏ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คอมพิวเตอร์สำหรับนักศึกษา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 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สาขาวิชาการจัดการท่องเที่ยวและบริการ วิทยาลัยการจัดการอุตสาหกรรมและบริการ มหาวิทยาลัยราชภัฏสวนสุนันทา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 2" w:hAnsi="Wingdings 2" w:eastAsia="Wingdings 2" w:cs="Wingdings 2"/>
      </w:rPr>
      <w:t>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 2" w:hAnsi="Wingdings 2" w:eastAsia="Wingdings 2" w:cs="Wingdings 2"/>
      </w:rPr>
      <w:t>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 2" w:hAnsi="Wingdings 2" w:eastAsia="Wingdings 2" w:cs="Wingdings 2"/>
      </w:rPr>
      <w:t>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  <w:p>
    <w:pPr>
      <w:pStyle w:val="Header"/>
      <w:rPr>
        <w:rFonts w:ascii="TH Niramit AS;Browallia New" w:hAnsi="TH Niramit AS;Browallia New" w:cs="TH Niramit AS;Browallia New"/>
      </w:rPr>
    </w:pPr>
    <w:r>
      <w:rPr>
        <w:rFonts w:cs="TH Niramit AS;Browallia New" w:ascii="TH Niramit AS;Browallia New" w:hAnsi="TH Niramit AS;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Browallia New" w:hAnsi="TH Niramit AS;Browallia New" w:eastAsia="BrowalliaNew;Arial Unicode MS" w:cs="TH Niramit AS;Browallia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7:25:00Z</dcterms:created>
  <dc:creator>Administrator</dc:creator>
  <dc:description/>
  <cp:keywords/>
  <dc:language>en-US</dc:language>
  <cp:lastModifiedBy>Thongchai Surinwarangkoon</cp:lastModifiedBy>
  <cp:lastPrinted>2016-08-08T15:29:00Z</cp:lastPrinted>
  <dcterms:modified xsi:type="dcterms:W3CDTF">2024-07-13T09:06:00Z</dcterms:modified>
  <cp:revision>4</cp:revision>
  <dc:subject/>
  <dc:title>รายละเอียดของรายวิชา</dc:title>
</cp:coreProperties>
</file>